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1</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DINAMICHE SALARIALI E VARIABILI MACROECONOMICHE DI RIFERIMENTO</w:t>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15 luglio 2002</w:t>
      </w:r>
      <w:r>
        <w:br w:type="page"/>
      </w:r>
    </w:p>
    <w:p>
      <w:pPr>
        <w:pStyle w:val="PARRapann"/>
        <w:spacing w:lineRule="auto" w:line="240"/>
        <w:ind w:left="0" w:hanging="0"/>
        <w:rPr>
          <w:rFonts w:ascii="Times New Roman" w:hAnsi="Times New Roman" w:cs="Times New Roman"/>
        </w:rPr>
      </w:pPr>
      <w:r>
        <w:rPr>
          <w:rFonts w:cs="Times New Roman" w:ascii="Times New Roman" w:hAnsi="Times New Roman"/>
        </w:rPr>
        <w:t>Dinamiche salariali e variabili macroeconomiche di riferimento</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ERapannCarattereCarattereCarattere"/>
        <w:spacing w:lineRule="auto" w:line="240"/>
        <w:rPr>
          <w:rFonts w:ascii="Times New Roman" w:hAnsi="Times New Roman" w:cs="Times New Roman"/>
        </w:rPr>
      </w:pPr>
      <w:r>
        <w:rPr>
          <w:rFonts w:cs="Times New Roman" w:ascii="Times New Roman" w:hAnsi="Times New Roman"/>
        </w:rPr>
        <w:t>Nei primi anni Novanta in Italia sono state introdotte significative innovazioni nel modello di contrattazione salariale. L’abbandono dell’istituto della scala mobile da una parte (Luglio 1992) e dall’altra la necessità di dare una spinta competitiva al sistema economico, in funzione del rispetto dei parametri del Trattato di Maastricht, hanno imposto una svolta nel nostro sistema di relazioni industriali.</w:t>
      </w:r>
    </w:p>
    <w:p>
      <w:pPr>
        <w:pStyle w:val="NORMALERapannCarattereCarattereCarattere"/>
        <w:spacing w:lineRule="auto" w:line="240"/>
        <w:rPr/>
      </w:pPr>
      <w:r>
        <w:rPr>
          <w:rFonts w:cs="Times New Roman" w:ascii="Times New Roman" w:hAnsi="Times New Roman"/>
        </w:rPr>
        <w:t>In particolare, il “Protocollo sulla politica dei redditi e dell’occupazione, sugli assetti contrattuali, sulle politiche del lavoro e sul sostegno al sistema produttivo” del 23 luglio 1993 ha definito un nuovo sistema di determinazione del salario caratterizzato contemporaneamente da elementi di concertazione e di decentramento, definito di “decentralizzazione centralizzat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p>
      <w:pPr>
        <w:pStyle w:val="NORMALERapannCarattereCarattereCarattere"/>
        <w:spacing w:lineRule="auto" w:line="240"/>
        <w:rPr>
          <w:rFonts w:ascii="Times New Roman" w:hAnsi="Times New Roman" w:cs="Times New Roman"/>
        </w:rPr>
      </w:pPr>
      <w:r>
        <w:rPr>
          <w:rFonts w:cs="Times New Roman" w:ascii="Times New Roman" w:hAnsi="Times New Roman"/>
        </w:rPr>
        <w:t>Tra le novità che caratterizzano questo assetto, di particolare interesse è la previsione di due livelli contrattuali non sovrapposti e distinti in relazione alle materie, ai tempi e alle procedure. Per quanto riguarda l’aspetto economico, alla contrattazione nazionale settoriale (che ha validità quadriennale per la parte normativa e biennale per quella economica), articolata su due bienni, viene demandato il ruolo di salvaguardare il potere di acquisto delle retribuzioni: la determinazione del salario dovrà essere coerente con i tassi di inflazione programmata e tener conto dell’andamento effettivo dell’inflazione registrata nel biennio precedente. Il compito della contrattazione decentrata, invece, è quello di definire le erogazioni salariali eccedenti il tasso di inflazione, sulla base di risultati di produttività, qualità e redditività realizzati in azienda o nel territorio di appartenenza.</w:t>
      </w:r>
    </w:p>
    <w:p>
      <w:pPr>
        <w:pStyle w:val="NORMALERapannCarattereCarattereCarattere"/>
        <w:spacing w:lineRule="auto" w:line="240"/>
        <w:rPr>
          <w:rFonts w:ascii="Times New Roman" w:hAnsi="Times New Roman" w:cs="Times New Roman"/>
        </w:rPr>
      </w:pPr>
      <w:r>
        <w:rPr>
          <w:rFonts w:cs="Times New Roman" w:ascii="Times New Roman" w:hAnsi="Times New Roman"/>
        </w:rPr>
        <w:t>Alla luce di tali innovazioni, è interessante analizzare l’andamento delle retribuzioni contrattuali e di quelle di fatto. In particolare, data la specializzazione dei due livelli di contrattazione, da un lato si pone attenzione alla dinamica delle retribuzioni contrattuali e dei tassi di inflazione programmata ed effettiva e dall’altro all’evoluzione della retribuzione di fatto e della produttività</w:t>
      </w:r>
      <w:r>
        <w:rPr>
          <w:rFonts w:cs="Times New Roman" w:ascii="Times New Roman" w:hAnsi="Times New Roman"/>
          <w:color w:val="FF0000"/>
        </w:rPr>
        <w:t>.</w:t>
      </w:r>
    </w:p>
    <w:p>
      <w:pPr>
        <w:pStyle w:val="NORMALERapannCarattereCarattereCarattere"/>
        <w:spacing w:lineRule="auto" w:line="240"/>
        <w:rPr/>
      </w:pPr>
      <w:r>
        <w:rPr>
          <w:rFonts w:cs="Times New Roman" w:ascii="Times New Roman" w:hAnsi="Times New Roman"/>
        </w:rPr>
        <w:t>L’analisi utilizza dati a cadenza trimestrale, si riferisce al periodo 1993–2001 ed è relativa, per motivi di comparabilità tra i dati, al totale dell’economia e, più in dettaglio, ai settori dell’industria, della manifattura e del commercio, alberghi e pubblici esercizi</w:t>
      </w:r>
      <w:r>
        <w:rPr>
          <w:rStyle w:val="FootnoteCharacters"/>
          <w:rStyle w:val="FootnoteAnchor"/>
          <w:rFonts w:cs="Times New Roman" w:ascii="Times New Roman" w:hAnsi="Times New Roman"/>
          <w:sz w:val="22"/>
          <w:szCs w:val="22"/>
        </w:rPr>
        <w:footnoteReference w:id="3"/>
      </w:r>
      <w:r>
        <w:rPr>
          <w:rFonts w:cs="Times New Roman" w:ascii="Times New Roman" w:hAnsi="Times New Roman"/>
        </w:rPr>
        <w:t xml:space="preserve">. </w:t>
      </w:r>
    </w:p>
    <w:p>
      <w:pPr>
        <w:pStyle w:val="NORMALERapannCarattereCarattereCarattere"/>
        <w:spacing w:lineRule="auto" w:line="240"/>
        <w:rPr/>
      </w:pPr>
      <w:r>
        <w:rPr>
          <w:rFonts w:cs="Times New Roman" w:ascii="Times New Roman" w:hAnsi="Times New Roman"/>
        </w:rPr>
        <w:t xml:space="preserve">Come già detto, il Protocollo del 1993 riconosce ufficialmente due livelli di contrattazione, attribuendo ad ognuno di essi uno specifico ruolo distributivo. La determinazione salariale su due livelli comporta pertanto un </w:t>
      </w:r>
      <w:r>
        <w:rPr>
          <w:rFonts w:cs="Times New Roman" w:ascii="Times New Roman" w:hAnsi="Times New Roman"/>
          <w:i/>
        </w:rPr>
        <w:t>gap</w:t>
      </w:r>
      <w:r>
        <w:rPr>
          <w:rFonts w:cs="Times New Roman" w:ascii="Times New Roman" w:hAnsi="Times New Roman"/>
        </w:rPr>
        <w:t xml:space="preserve"> tra le retribuzioni stabilite dai contratti collettivi nazionali di categoria (primo livello di contrattazione) e le retribuzioni di fatto, comprensive degli importi definiti a livello decentrato. Più specificamente, tale </w:t>
      </w:r>
      <w:r>
        <w:rPr>
          <w:rFonts w:cs="Times New Roman" w:ascii="Times New Roman" w:hAnsi="Times New Roman"/>
          <w:i/>
        </w:rPr>
        <w:t>gap</w:t>
      </w:r>
      <w:r>
        <w:rPr>
          <w:rFonts w:cs="Times New Roman" w:ascii="Times New Roman" w:hAnsi="Times New Roman"/>
        </w:rPr>
        <w:t xml:space="preserve"> è determinato dall’applicazione decentrata dei contratti nazionali, dal lavoro straordinario, dalla retribuzione determinata in sede di contrattazione aziendale o territoriale e dalle erogazioni unilaterali delle imprese ai lavoratori.</w:t>
      </w:r>
    </w:p>
    <w:p>
      <w:pPr>
        <w:pStyle w:val="NORMALERapannCarattereCarattereCarattere"/>
        <w:spacing w:lineRule="auto" w:line="240"/>
        <w:rPr/>
      </w:pPr>
      <w:r>
        <w:rPr>
          <w:rFonts w:cs="Times New Roman" w:ascii="Times New Roman" w:hAnsi="Times New Roman"/>
        </w:rPr>
        <w:t>É necessario ricordare che i dati posti a confronto non sono perfettamente omogenei in quanto le retribuzioni di fatto trimestrali sono relative a tutte le qualifiche (apprendisti, operai, impiegati e dirigenti) delle unità di lavoro dipendenti totali (comprensive degli irregolar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rPr>
        <w:t>), mentre le retribuzioni contrattuali non comprendono le qualifiche di apprendisti e dirigenti e sono implicitamente riferite ai soli dipendenti regolari. Inoltre, mentre le retribuzioni di fatto vengono rilevate considerando i cambiamenti avvenuti nella struttura occupazionale (indice di valore), le retribuzioni contrattuali considerano la struttura occupazionale fissa all’anno base (indice di prezzo)</w:t>
      </w:r>
      <w:r>
        <w:rPr>
          <w:rStyle w:val="FootnoteCharacters"/>
          <w:rStyle w:val="FootnoteAnchor"/>
          <w:rFonts w:cs="Times New Roman" w:ascii="Times New Roman" w:hAnsi="Times New Roman"/>
          <w:sz w:val="22"/>
          <w:szCs w:val="22"/>
        </w:rPr>
        <w:footnoteReference w:id="5"/>
      </w:r>
      <w:r>
        <w:rPr>
          <w:rFonts w:cs="Times New Roman" w:ascii="Times New Roman" w:hAnsi="Times New Roman"/>
        </w:rPr>
        <w:t xml:space="preserve">. </w:t>
      </w:r>
    </w:p>
    <w:p>
      <w:pPr>
        <w:pStyle w:val="NORMALERapannCarattereCarattereCarattere"/>
        <w:spacing w:lineRule="auto" w:line="240"/>
        <w:rPr>
          <w:rFonts w:ascii="Times New Roman" w:hAnsi="Times New Roman" w:cs="Times New Roman"/>
        </w:rPr>
      </w:pPr>
      <w:r>
        <w:rPr>
          <w:rFonts w:cs="Times New Roman" w:ascii="Times New Roman" w:hAnsi="Times New Roman"/>
        </w:rPr>
        <w:t>Tenendo conto delle differenze sopra elencate, nel confronto tra le variazioni tendenziali trimestrali delle retribuzioni contrattuali e di fatto si possono distinguere tre fasi (Figura 1).</w:t>
      </w:r>
    </w:p>
    <w:p>
      <w:pPr>
        <w:pStyle w:val="NORMALERapannCarattereCarattereCarattere"/>
        <w:spacing w:lineRule="auto" w:line="240"/>
        <w:rPr/>
      </w:pPr>
      <w:r>
        <w:rPr>
          <w:rFonts w:cs="Times New Roman" w:ascii="Times New Roman" w:hAnsi="Times New Roman"/>
        </w:rPr>
        <w:t xml:space="preserve">La prima fase (biennio 1993-1994) si caratterizza per un rallentamento di entrambe le componenti retributive, attribuibile a diversi fattori quali la politica disinflazionistica perseguita dal governo, l’eliminazione del meccanismo della scala mobile che tendeva a determinare fenomeni di </w:t>
      </w:r>
      <w:r>
        <w:rPr>
          <w:rFonts w:cs="Times New Roman" w:ascii="Times New Roman" w:hAnsi="Times New Roman"/>
          <w:i/>
        </w:rPr>
        <w:t xml:space="preserve">real wage resistance </w:t>
      </w:r>
      <w:r>
        <w:rPr>
          <w:rFonts w:cs="Times New Roman" w:ascii="Times New Roman" w:hAnsi="Times New Roman"/>
        </w:rPr>
        <w:t>ed un sostanziale blocco della contrattazione centralizzata, che riprenderà solo alla fine del 1994.</w:t>
      </w:r>
    </w:p>
    <w:p>
      <w:pPr>
        <w:pStyle w:val="NORMALERapannCarattereCarattereCarattere"/>
        <w:spacing w:lineRule="auto" w:line="240"/>
        <w:rPr>
          <w:rFonts w:ascii="Times New Roman" w:hAnsi="Times New Roman" w:cs="Times New Roman"/>
        </w:rPr>
      </w:pPr>
      <w:r>
        <w:rPr>
          <w:rFonts w:cs="Times New Roman" w:ascii="Times New Roman" w:hAnsi="Times New Roman"/>
        </w:rPr>
        <w:t>La seconda fase (triennio 1995-1997) può essere scomposta in due sottoperiodi. Il primo, 1995-1996, è caratterizzato da un’intensa attività contrattuale, in cui si conclude il ciclo dei rinnovi dei contratti nazionali di tutti i principali settori, determinando una ripresa della crescita delle retribuzioni contrattuali, soprattutto nel 1995. In questo stesso periodo, in virtù della concomitante fase economica espansiva (la variazione tendenziale del Pil per il 1995 è del 2,9%) e dei numerosi accordi integrativi siglati, le retribuzioni di fatto sperimentano una crescita più sostenuta di quelle contrattuali (rispettivamente del 4,5% e del 3,7% nel biennio per il totale economia). Fa eccezione il settore commercio, alberghi e pubblici esercizi che presenta una decisa decelerazione (la variazione tendenziale annua delle retribuzioni di fatto passa dal 7,1% del 1995 al 2,7% del 1996). Il secondo sottoperiodo è relativo al 1997. In questo anno, nonostante l’attività economica torni a crescere ad un ritmo apprezzabile (il prodotto interno lordo cresce dell’1,5% contro lo 0,9 dell’anno precedente), si registra una crescita delle retribuzioni contrattuali superiore a quelle di fatto. Tale fenomeno è da attribuire alla circostanza che, per la prima volta dopo l’introduzione del nuovo modello di contrattazione salariale adottato con l’accordo di luglio 1993, si registra un elevato numero di rinnovi contrattuali biennali (secondo biennio economico), che interessano circa il 70% dei contratti nazionali del settore privato. Più specificamente, nel totale economia la dinamica particolarmente sostenuta delle retribuzioni contrattuali è da attribuire, in buona parte, al settore della Pubblica amministrazione, dove si registra una crescita superiore alla media dell’anno a seguito degli effetti dei rinnovi contrattuali, siglati nel 1996 e nel 1997, dopo un lungo periodo di blocco della contrattazione nazionale.</w:t>
      </w:r>
    </w:p>
    <w:p>
      <w:pPr>
        <w:pStyle w:val="NORMALERapannCarattereCarattereCarattere"/>
        <w:spacing w:lineRule="auto" w:line="240"/>
        <w:rPr>
          <w:rFonts w:ascii="Times New Roman" w:hAnsi="Times New Roman" w:cs="Times New Roman"/>
        </w:rPr>
      </w:pPr>
      <w:r>
        <w:rPr>
          <w:rFonts w:cs="Times New Roman" w:ascii="Times New Roman" w:hAnsi="Times New Roman"/>
        </w:rPr>
        <w:t>Infine, la terza fase, dal 1998 ad oggi, si caratterizza per tassi di crescita settoriali decrescenti, sia delle retribuzioni di fatto che di quelle contrattuali, con le prime costantemente più dinamiche delle seconde. In particolare, in questo periodo si registrano i tassi di variazione annui più contenuti di tutto l’arco temporale preso in considerazione, anche in relazione ad andamenti moderati sia della produttività sia dell’inflazione. I segnali di accelerazione retributiva che compaiono, a partire dal secondo trimestre del 2001, nella dinamica delle retribuzioni contrattuali derivano dai settori dei servizi pubblici e privati e riflettono essenzialmente la recente ripresa dell’inflazione.</w:t>
      </w:r>
    </w:p>
    <w:p>
      <w:pPr>
        <w:pStyle w:val="NORMALERapannCarattereCarattereCarattere"/>
        <w:spacing w:lineRule="auto" w:line="240"/>
        <w:rPr/>
      </w:pPr>
      <w:r>
        <w:rPr>
          <w:rFonts w:cs="Times New Roman" w:ascii="Times New Roman" w:hAnsi="Times New Roman"/>
        </w:rPr>
        <w:t xml:space="preserve">A fronte delle dinamiche registrate dalle retribuzioni e della volontà sancita nel Protocollo di luglio di incentivare forme di salario variabile, è interessante valutare l’incidenza che il salario determinato in sede decentrata ha sulla retribuzione totale nel periodo in esame. Tale incidenza può essere calcolata come peso percentuale di tale quota di retribuzione sulla retribuzione lorda di fatto (Figura 2). Nel 1993 si registra un peso medio annuo di tale </w:t>
      </w:r>
      <w:r>
        <w:rPr>
          <w:rFonts w:cs="Times New Roman" w:ascii="Times New Roman" w:hAnsi="Times New Roman"/>
          <w:i/>
        </w:rPr>
        <w:t>gap</w:t>
      </w:r>
      <w:r>
        <w:rPr>
          <w:rFonts w:cs="Times New Roman" w:ascii="Times New Roman" w:hAnsi="Times New Roman"/>
        </w:rPr>
        <w:t xml:space="preserve"> del 7,0% nel totale economia, con sensibili differenze tra i diversi settori esaminati: si passa dall’8,9% per il settore commercio, alberghi e pubblici esercizi, al 10,6 dell’industria fino al 12,5% del settore manifatturiero. Alla fine del periodo considerato, nel totale economia l’incidenza del </w:t>
      </w:r>
      <w:r>
        <w:rPr>
          <w:rFonts w:cs="Times New Roman" w:ascii="Times New Roman" w:hAnsi="Times New Roman"/>
          <w:i/>
        </w:rPr>
        <w:t xml:space="preserve">gap </w:t>
      </w:r>
      <w:r>
        <w:rPr>
          <w:rFonts w:cs="Times New Roman" w:ascii="Times New Roman" w:hAnsi="Times New Roman"/>
        </w:rPr>
        <w:t xml:space="preserve">aumenta di 4,4 punti percentuali, incrementi più contenuti si registrano per l’industria e la manifattura (entrambi di 3,7 punti percentuali), mentre nel settore commercio, alberghi e pubblici esercizi si assiste ad un incremento in linea con quello del totale economia (4,7 punti percentuali). La crescita più sostenuta sperimentata nel settore del commercio, alberghi e pubblici esercizi, tuttavia, non è sufficiente a colmare il divario esistente nei livelli iniziali del </w:t>
      </w:r>
      <w:r>
        <w:rPr>
          <w:rFonts w:cs="Times New Roman" w:ascii="Times New Roman" w:hAnsi="Times New Roman"/>
          <w:i/>
        </w:rPr>
        <w:t>wage gap</w:t>
      </w:r>
      <w:r>
        <w:rPr>
          <w:rFonts w:cs="Times New Roman" w:ascii="Times New Roman" w:hAnsi="Times New Roman"/>
        </w:rPr>
        <w:t xml:space="preserve"> rispetto alla manifattura. </w:t>
      </w:r>
    </w:p>
    <w:p>
      <w:pPr>
        <w:pStyle w:val="NORMALERapannCarattereCarattereCarattere"/>
        <w:spacing w:lineRule="auto" w:line="240"/>
        <w:rPr/>
      </w:pPr>
      <w:r>
        <w:rPr>
          <w:rFonts w:cs="Times New Roman" w:ascii="Times New Roman" w:hAnsi="Times New Roman"/>
        </w:rPr>
        <w:t xml:space="preserve">L’andamento del </w:t>
      </w:r>
      <w:r>
        <w:rPr>
          <w:rFonts w:cs="Times New Roman" w:ascii="Times New Roman" w:hAnsi="Times New Roman"/>
          <w:i/>
        </w:rPr>
        <w:t>wage gap</w:t>
      </w:r>
      <w:r>
        <w:rPr>
          <w:rFonts w:cs="Times New Roman" w:ascii="Times New Roman" w:hAnsi="Times New Roman"/>
        </w:rPr>
        <w:t xml:space="preserve"> risulta crescente, ad eccezione del 1997 che rappresenta un comune punto di discontinuità per tutte e quattro le serie. Questo anno, infatti, come già evidenziato precedentemente, è caratterizzato da numerosi rinnovi</w:t>
      </w:r>
      <w:r>
        <w:rPr>
          <w:rStyle w:val="FootnoteCharacters"/>
          <w:rStyle w:val="FootnoteAnchor"/>
          <w:rFonts w:cs="Times New Roman" w:ascii="Times New Roman" w:hAnsi="Times New Roman"/>
          <w:sz w:val="22"/>
          <w:szCs w:val="22"/>
        </w:rPr>
        <w:footnoteReference w:id="6"/>
      </w:r>
      <w:r>
        <w:rPr>
          <w:rFonts w:cs="Times New Roman" w:ascii="Times New Roman" w:hAnsi="Times New Roman"/>
        </w:rPr>
        <w:t xml:space="preserve"> che determinano un generale incremento delle retribuzioni contrattuali, superiore a quello segnato dalle retribuzioni di fatto.</w:t>
      </w:r>
    </w:p>
    <w:p>
      <w:pPr>
        <w:pStyle w:val="NORMALERapannCarattereCarattereCarattere"/>
        <w:spacing w:lineRule="auto" w:line="240"/>
        <w:rPr/>
      </w:pPr>
      <w:r>
        <w:rPr>
          <w:rFonts w:cs="Times New Roman" w:ascii="Times New Roman" w:hAnsi="Times New Roman"/>
        </w:rPr>
        <w:t xml:space="preserve">Il 1996, invece, è l’anno in cui si registrano gli incrementi dell’incidenza del </w:t>
      </w:r>
      <w:r>
        <w:rPr>
          <w:rFonts w:cs="Times New Roman" w:ascii="Times New Roman" w:hAnsi="Times New Roman"/>
          <w:i/>
        </w:rPr>
        <w:t>gap</w:t>
      </w:r>
      <w:r>
        <w:rPr>
          <w:rFonts w:cs="Times New Roman" w:ascii="Times New Roman" w:hAnsi="Times New Roman"/>
        </w:rPr>
        <w:t xml:space="preserve"> più sostenuti nel periodo. Tale crescita è mediamente pari a 1 punto percentuale nel totale economia, 1,6 punti percentuali nell’industria e 1,8 nel settore manifatturiero. Fa eccezione il settore commercio, alberghi e pubblici esercizi, in cui la crescita più elevata si registra nel 1995 (2,4 punti percentuali).</w:t>
      </w:r>
    </w:p>
    <w:p>
      <w:pPr>
        <w:pStyle w:val="NORMALERapannCarattereCarattereCarattere"/>
        <w:spacing w:lineRule="auto" w:line="240"/>
        <w:rPr/>
      </w:pPr>
      <w:r>
        <w:rPr>
          <w:rFonts w:cs="Times New Roman" w:ascii="Times New Roman" w:hAnsi="Times New Roman"/>
        </w:rPr>
        <w:t>I dati disponibili non consentono di valutare l’evoluzione della composizione delle voci che compongono la retribuzione tuttavia si può tentare di formulare alcune valutazioni indirette. Diversi stud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rPr>
        <w:t xml:space="preserve"> hanno evidenziato una crescente diffusione della contrattazione di secondo livello. Questa si presenta fortemente articolata: le variabili che hanno una influenza maggiore sono la dimensione aziendale, la collocazione territoriale e il settore economico di appartenenza. In particolare, la Rilevazione sulla flessibilità nel mercato del lavoro dell’Istat mostra che, nel biennio 1995-1996, nell’industria la percentuale di addetti coperti dalla contrattazione aziendale sul totale risulta pari al 38,5%, mentre nel settore commercio, alberghi e pubblici esercizi tale percentuale scende al 22,3. Più specificamente, il 60% circa degli occupati interessati da tale tipo di contrattazione riceve un premio di risultato variabile legato all’andamento economico aziendale. Un’altra componente importante del </w:t>
      </w:r>
      <w:r>
        <w:rPr>
          <w:rFonts w:cs="Times New Roman" w:ascii="Times New Roman" w:hAnsi="Times New Roman"/>
          <w:i/>
        </w:rPr>
        <w:t>gap</w:t>
      </w:r>
      <w:r>
        <w:rPr>
          <w:rFonts w:cs="Times New Roman" w:ascii="Times New Roman" w:hAnsi="Times New Roman"/>
        </w:rPr>
        <w:t xml:space="preserve"> è lo straordinario. Una quantificazione, seppur parziale, di tale elemento retributivo ci è fornita dalla rilevazione sulle grandi imprese dell’industria e dei servizi. I dati di questa indagine mostrano un incremento dell’incidenza percentuale delle ore di lavoro straordinario sul totale delle ore ordinarie, tra il 1993 e il 2001, molto contenuta nell’industria e nel settore manifatturiero (in entrambi i casi pari a 0,2 punti percentuali), mentre nel settore commercio, alberghi e pubblici esercizi tale incremento è di 3,7 punti percentuali. Ad eccezione di questo ultimo settore, dunque, il peso dello straordinario rimane abbastanza costante nel tempo e sembra pertanto avere un effetto “neutrale” sull’andamento del </w:t>
      </w:r>
      <w:r>
        <w:rPr>
          <w:rFonts w:cs="Times New Roman" w:ascii="Times New Roman" w:hAnsi="Times New Roman"/>
          <w:i/>
        </w:rPr>
        <w:t>gap</w:t>
      </w:r>
      <w:r>
        <w:rPr>
          <w:rFonts w:cs="Times New Roman" w:ascii="Times New Roman" w:hAnsi="Times New Roman"/>
        </w:rPr>
        <w:t>.</w:t>
      </w:r>
    </w:p>
    <w:p>
      <w:pPr>
        <w:pStyle w:val="NORMALERapannCarattereCarattereCarattere"/>
        <w:spacing w:lineRule="auto" w:line="240"/>
        <w:rPr/>
      </w:pPr>
      <w:r>
        <w:rPr>
          <w:rFonts w:cs="Times New Roman" w:ascii="Times New Roman" w:hAnsi="Times New Roman"/>
        </w:rPr>
        <w:t xml:space="preserve">Alla luce di queste evidenze è possibile ipotizzare che una parte non piccola dell’incremento registrato dal </w:t>
      </w:r>
      <w:r>
        <w:rPr>
          <w:rFonts w:cs="Times New Roman" w:ascii="Times New Roman" w:hAnsi="Times New Roman"/>
          <w:i/>
        </w:rPr>
        <w:t>gap</w:t>
      </w:r>
      <w:r>
        <w:rPr>
          <w:rFonts w:cs="Times New Roman" w:ascii="Times New Roman" w:hAnsi="Times New Roman"/>
        </w:rPr>
        <w:t xml:space="preserve"> nel periodo 1993-2001 per il settore dell’industria, e in misura più contenuta per il settore commercio, alberghi e pubblici esercizi che incorpora il maggior incremento nel ricorso allo straordinario, sia da attribuire ad un aumento della quota della retribuzione variabile legata alla contrattazione decentrata o della sua diffusione.</w:t>
      </w:r>
    </w:p>
    <w:p>
      <w:pPr>
        <w:pStyle w:val="NORMALERapannCarattereCarattereCarattere"/>
        <w:spacing w:lineRule="auto" w:line="240"/>
        <w:rPr/>
      </w:pPr>
      <w:r>
        <w:rPr>
          <w:rFonts w:cs="Times New Roman" w:ascii="Times New Roman" w:hAnsi="Times New Roman"/>
        </w:rPr>
        <w:t>Un potenziale elemento di criticità del nuovo sistema contrattuale introdotto dal Protocollo del 1993 risiede nel meccanismo che regola il rapporto tra inflazione programmata ed effettiva. Esso può determinare effetti di trascinamento del recupero del potere d’acquisto sulle dinamiche salariali degli anni successivi, inficiando almeno in parte le politiche di contenimento dell’inflazion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rPr>
        <w:t>. Operando un confronto tra le variazioni tendenziali trimestrali delle retribuzioni contrattuali e l’andamento del tasso di inflazione programmata e di quella effettiva (Figura 3), il periodo 1993-2001 si può scomporre in tre fasi.</w:t>
      </w:r>
    </w:p>
    <w:p>
      <w:pPr>
        <w:pStyle w:val="NORMALERapannCarattereCarattereCarattere"/>
        <w:spacing w:lineRule="auto" w:line="240"/>
        <w:rPr>
          <w:rFonts w:ascii="Times New Roman" w:hAnsi="Times New Roman" w:cs="Times New Roman"/>
        </w:rPr>
      </w:pPr>
      <w:r>
        <w:rPr>
          <w:rFonts w:cs="Times New Roman" w:ascii="Times New Roman" w:hAnsi="Times New Roman"/>
        </w:rPr>
        <w:t>La prima fase, compresa tra il primo trimestre del 1993 e il terzo del 1996, è caratterizzata da variazioni delle retribuzioni contrattuali costantemente inferiori a quelle dell’inflazione, sia effettiva sia programmata. Mediamente in tale periodo, nel totale economia, le retribuzioni crescono ad un tasso del 2,9% a fronte di incrementi medi trimestrali del 4,2% e del 4,5% registrati rispettivamente per l’inflazione programmata e per quella effettiva. Tassi di crescita delle retribuzioni superiori alla media si evidenziano nei settori dell’industria, della manifattura e del commercio, alberghi e pubblici esercizi (rispettivamente del 3,4%, del 3,5% e del 3,8%). Tali differenze derivano essenzialmente dal protrarsi della vacanza contrattuale nel settore del pubblico impiego (al blocco della contrattazione dal 1991 al 1993 si sommano ritardi ascrivibili alle caratteristiche del processo negoziale pubblico e ai nuovi adempimenti procedurali) e ai rinnovi quadriennali della maggior parte dei contratti collettivi nazionali del settore industria e di quello del commercio, che si registrano tra il 1994 e la prima metà del 1995.</w:t>
      </w:r>
    </w:p>
    <w:p>
      <w:pPr>
        <w:pStyle w:val="NORMALERapannCarattereCarattereCarattere"/>
        <w:spacing w:lineRule="auto" w:line="240"/>
        <w:rPr>
          <w:rFonts w:ascii="Times New Roman" w:hAnsi="Times New Roman" w:cs="Times New Roman"/>
        </w:rPr>
      </w:pPr>
      <w:r>
        <w:rPr>
          <w:rFonts w:cs="Times New Roman" w:ascii="Times New Roman" w:hAnsi="Times New Roman"/>
        </w:rPr>
        <w:t>Il consenso delle parti sociali sull’esigenza di perseguire un obiettivo disinflazionistico, favorito da un clima recessivo nel mercato del lavoro, determina quindi, in questo periodo, una moderazione salariale tale da far registrare una dinamica delle retribuzioni sensibilmente inferiore all’inflazione programmata, nonostante il potenziale effetto inflazionistico determinato dal deprezzamento del cambio (svalutazioni del 1992 e del 1994-1995).</w:t>
      </w:r>
    </w:p>
    <w:p>
      <w:pPr>
        <w:pStyle w:val="NORMALERapannCarattereCarattereCarattere"/>
        <w:spacing w:lineRule="auto" w:line="240"/>
        <w:rPr>
          <w:rFonts w:ascii="Times New Roman" w:hAnsi="Times New Roman" w:cs="Times New Roman"/>
        </w:rPr>
      </w:pPr>
      <w:r>
        <w:rPr>
          <w:rFonts w:cs="Times New Roman" w:ascii="Times New Roman" w:hAnsi="Times New Roman"/>
        </w:rPr>
        <w:t>Nella seconda fase, dal quarto trimestre 1996 allo stesso periodo del 1999, si presenta una situazione diametralmente opposta alla precedente. In questo periodo, a fronte di una flessione nelle aspettative di inflazione, si assiste ad una crescita delle retribuzioni contrattuali costantemente superiore a quella dell’inflazione programmata e, in misura ancora maggiore, dell’inflazione effettiva. Più specificamente, nel totale economia, mentre si rilevano tassi medi dell’inflazione effettiva e di quella programmata pari rispettivamente all’1,8% e al 2,0%, le retribuzioni, invece, variano mediamente del 3,0%. Variazioni retributive in linea con quelle dell’intera economia si registrano anche nei settori analizzati: 2,9% per l’industria, 3,0% per il settore manifatturiero e 3,4% per il settore commercio, alberghi e pubblici esercizi. In questo periodo si scontano gli effetti della chiusura della tornata contrattuale nella pubblica amministrazione, realizzatasi nel corso del 1996, e dei rinnovi dei secondi bienni economici del settore privato, che coinvolgono più di 6 milioni di lavoratori nel corso del 1997. Si realizza, pertanto, un recupero del potere d’acquisto perso dai lavoratori nel periodo precedente: relativamente al totale economia, mentre nella prima fase la differenza tra il tasso di variazione medio delle retribuzioni contrattuali e quello dell’inflazione effettiva è pari a -1,6 punti percentuali, nella seconda diventa di +1,2 punti percentuali.</w:t>
      </w:r>
    </w:p>
    <w:p>
      <w:pPr>
        <w:pStyle w:val="NORMALERapannCarattereCarattereCarattere"/>
        <w:spacing w:lineRule="auto" w:line="240"/>
        <w:rPr>
          <w:rFonts w:ascii="Times New Roman" w:hAnsi="Times New Roman" w:cs="Times New Roman"/>
        </w:rPr>
      </w:pPr>
      <w:r>
        <w:rPr>
          <w:rFonts w:cs="Times New Roman" w:ascii="Times New Roman" w:hAnsi="Times New Roman"/>
        </w:rPr>
        <w:t>La terza fase, biennio 2000-2001, si caratterizza per un’accelerazione dei prezzi al consumo causata dall’impennata delle quotazioni in dollari del petrolio, iniziata già dal primo trimestre del 1999, dalla crescita dei prezzi delle altre materie prime e, infine, dalla debolezza dell’euro. Le retribuzioni contrattuali presentano una dinamica diversificata nei due anni. Nel 2000, con riferimento al totale economia, i rinnovi siglati nel 1999 che hanno interessato circa 9 milioni di dipendenti, determinano una crescita retributiva inferiore sia all’inflazione programmata sia a quella effettiva. Nel 2001, invece, gli aumenti contrattuali fissati nei bienni economici e relativi a più di 7 milioni di lavoratori, imprimono una dinamica salariale che tende ai livelli di crescita dell’inflazione effettiva, superando quelli dell’inflazione programmata ad eccezione del settore commercio alberghi e pubblici esercizi.</w:t>
      </w:r>
    </w:p>
    <w:p>
      <w:pPr>
        <w:pStyle w:val="NORMALERapannCarattereCarattereCarattere"/>
        <w:spacing w:lineRule="auto" w:line="240"/>
        <w:rPr/>
      </w:pPr>
      <w:r>
        <w:rPr>
          <w:rFonts w:cs="Times New Roman" w:ascii="Times New Roman" w:hAnsi="Times New Roman"/>
        </w:rPr>
        <w:t>L’intero arco temporale esaminato si caratterizza quindi per l’alternarsi di fasi di perdita e di recupero del potere d’acquisto delle retribuzioni contrattuali. Sostanzialmente gli incrementi fissati nei secondi bienni determinano in tutti i settori un recupero dello scarto tra inflazione programmata ed effettiva, verificatosi nel periodo precedente, recupero che tuttavia assume entità diverse nei diversi settori. Tra il 1993 e il 2001, infatti, emergono sostanziali diversità nelle dinamiche retributive settoriali. I tassi medi annui di variazione delle retribuzioni contrattuali reali</w:t>
      </w:r>
      <w:r>
        <w:rPr>
          <w:rStyle w:val="FootnoteCharacters"/>
          <w:rStyle w:val="FootnoteAnchor"/>
          <w:rFonts w:cs="Times New Roman" w:ascii="Times New Roman" w:hAnsi="Times New Roman"/>
          <w:sz w:val="22"/>
          <w:szCs w:val="22"/>
        </w:rPr>
        <w:footnoteReference w:id="9"/>
      </w:r>
      <w:r>
        <w:rPr>
          <w:rFonts w:cs="Times New Roman" w:ascii="Times New Roman" w:hAnsi="Times New Roman"/>
        </w:rPr>
        <w:t>, nell’industria registrano una perdita del potere d’acquisto pari a 0,1 punti percentuali l’anno; di contro nel settore commercio, alberghi e pubblici esercizi si realizza un vantaggio di 0,1 punti percentuali. Pur partendo da un comune obiettivo macroeconomico di disinflazione, quindi, si assiste a dinamiche salariali settoriali che scontano il differente grado di apertura alla concorrenza. In tal senso, dunque, l’esposizione internazionale conferma il suo ruolo di implicita e rigorosa politica dei redditi.</w:t>
      </w:r>
    </w:p>
    <w:p>
      <w:pPr>
        <w:pStyle w:val="NORMALERapannCarattereCarattereCarattere"/>
        <w:spacing w:lineRule="auto" w:line="240"/>
        <w:rPr/>
      </w:pPr>
      <w:r>
        <w:rPr>
          <w:rFonts w:cs="Times New Roman" w:ascii="Times New Roman" w:hAnsi="Times New Roman"/>
        </w:rPr>
        <w:t>Come già sottolineato, con l’accordo di luglio si introduce il criterio della specializzazione e della non sovrapposizione dei due livelli di contrattazione. In particolare, si stabilisce che le erogazioni salariali concordate al secondo livello di contrattazione debbano essere strettamente correlate ai risultati conseguiti a livello aziendale o territoriale nella realizzazione di programmi mirati a realizzare incrementi di produttività, di qualità e di altri elementi di competitività delle imprese. Una valutazione della tenuta di tale vincolo può essere operata, in prima approssimazione, attraverso il confronto tra le dinamiche delle retribuzioni di fatto e della produttività</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rPr>
        <w:t>.</w:t>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199505" cy="534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99505" cy="5343525"/>
                    </a:xfrm>
                    <a:prstGeom prst="rect">
                      <a:avLst/>
                    </a:prstGeom>
                  </pic:spPr>
                </pic:pic>
              </a:graphicData>
            </a:graphic>
          </wp:anchor>
        </w:drawing>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p>
    <w:p>
      <w:pPr>
        <w:pStyle w:val="NORMALERapannCarattereCarattereCarattere"/>
        <w:spacing w:lineRule="auto" w:line="240"/>
        <w:rPr>
          <w:rFonts w:ascii="Times New Roman" w:hAnsi="Times New Roman" w:cs="Times New Roman"/>
        </w:rPr>
      </w:pPr>
      <w:r>
        <w:rPr>
          <w:rFonts w:cs="Times New Roman" w:ascii="Times New Roman" w:hAnsi="Times New Roman"/>
        </w:rPr>
      </w:r>
      <w:r>
        <w:br w:type="page"/>
      </w:r>
    </w:p>
    <w:p>
      <w:pPr>
        <w:pStyle w:val="NORMALERapannCarattereCarattereCarattere"/>
        <w:spacing w:lineRule="auto" w:line="240"/>
        <w:rPr>
          <w:rFonts w:ascii="Times New Roman" w:hAnsi="Times New Roman" w:cs="Times New Roman"/>
        </w:rPr>
      </w:pPr>
      <w:r>
        <w:rPr>
          <w:rFonts w:cs="Times New Roman" w:ascii="Times New Roman" w:hAnsi="Times New Roman"/>
        </w:rPr>
        <w:t>Complessivamente, nell’arco temporale considerato (Figura 4), le retribuzioni di fatto correnti crescono mediamente ogni trimestre meno della produttività. Nel totale economia, a fronte di un tasso di crescita annuale medio delle retribuzioni di fatto del 3,4%, la produttività aumenta invece ad un tasso del 4,4%.</w:t>
      </w:r>
    </w:p>
    <w:p>
      <w:pPr>
        <w:pStyle w:val="NORMALERapannCarattereCarattereCarattere"/>
        <w:spacing w:lineRule="auto" w:line="240"/>
        <w:rPr>
          <w:rFonts w:ascii="Times New Roman" w:hAnsi="Times New Roman" w:cs="Times New Roman"/>
        </w:rPr>
      </w:pPr>
      <w:r>
        <w:rPr>
          <w:rFonts w:cs="Times New Roman" w:ascii="Times New Roman" w:hAnsi="Times New Roman"/>
        </w:rPr>
        <w:t>Differenze tra i tassi di variazione più contenute si registrano nei settori dell’industria, in quello manifatturiero e nel settore commercio, alberghi e pubblici esercizi (differenze medie annue pari rispettivamente a 0,6, a 0,8 e a 0,5 punti percentuali).</w:t>
      </w:r>
    </w:p>
    <w:p>
      <w:pPr>
        <w:pStyle w:val="NORMALERapannCarattereCarattereCarattere"/>
        <w:spacing w:lineRule="auto" w:line="240"/>
        <w:rPr/>
      </w:pPr>
      <w:r>
        <w:rPr>
          <w:rFonts w:cs="Times New Roman" w:ascii="Times New Roman" w:hAnsi="Times New Roman"/>
        </w:rPr>
        <w:t xml:space="preserve">Nell’intervallo temporale analizzato si evidenziano due fasi. La prima ha termine, in media, nel corso del 1996 (il trimestre varia da settore a settore) e si caratterizza per una crescita delle retribuzioni di fatto nettamente inferiore a quella della produttività: si registrano tassi di crescita medi trimestrali del 3,9% per le retribuzioni di fatto e del 6,8% per la produttività nel totale economia. In questa fase agiscono contemporaneamente due fattori: da un lato una forte moderazione salariale, in linea con gli obiettivi di politica dei redditi, e dall’altro un’accelerata dinamica della produttività che incorpora in parte gli effetti del processo di ristrutturazione produttiva di tipo </w:t>
      </w:r>
      <w:r>
        <w:rPr>
          <w:rFonts w:cs="Times New Roman" w:ascii="Times New Roman" w:hAnsi="Times New Roman"/>
          <w:i/>
        </w:rPr>
        <w:t xml:space="preserve">capital intensive </w:t>
      </w:r>
      <w:r>
        <w:rPr>
          <w:rFonts w:cs="Times New Roman" w:ascii="Times New Roman" w:hAnsi="Times New Roman"/>
        </w:rPr>
        <w:t>(tra il 1992 e il 1995 si assiste ad una rilevante diminuzione dell’occupazione).</w:t>
      </w:r>
    </w:p>
    <w:p>
      <w:pPr>
        <w:pStyle w:val="NORMALERapannCarattereCarattereCarattere"/>
        <w:spacing w:lineRule="auto" w:line="240"/>
        <w:rPr>
          <w:rFonts w:ascii="Times New Roman" w:hAnsi="Times New Roman" w:cs="Times New Roman"/>
        </w:rPr>
      </w:pPr>
      <w:r>
        <w:rPr>
          <w:rFonts w:cs="Times New Roman" w:ascii="Times New Roman" w:hAnsi="Times New Roman"/>
        </w:rPr>
        <w:t>A fronte di questa fase iniziale, caratterizzata da una dinamica retributiva largamente inferiore a quella della produttività, dalla fine del 1996 si afferma un modello distributivo caratterizzato da dinamiche salariali in linea con quelle della produttività. In particolare, nel settore industria l’andamento medio delle retribuzioni di fatto tra il secondo trimestre 1996 e il quarto trimestre 2001 è lievemente superiore a quello della produttività, mentre nel settore commercio, alberghi e pubblici esercizi il comportamento distributivo è più inflazionistico.</w:t>
      </w:r>
    </w:p>
    <w:p>
      <w:pPr>
        <w:pStyle w:val="NORMALERapannCarattereCarattereCarattere"/>
        <w:spacing w:lineRule="auto" w:line="240"/>
        <w:rPr>
          <w:rFonts w:ascii="Times New Roman" w:hAnsi="Times New Roman" w:cs="Times New Roman"/>
        </w:rPr>
      </w:pPr>
      <w:r>
        <w:rPr>
          <w:rFonts w:cs="Times New Roman" w:ascii="Times New Roman" w:hAnsi="Times New Roman"/>
        </w:rPr>
        <w:t>Complessivamente, alla luce degli andamenti delle retribuzioni e della produttività descritti all’interno delle due fasi individuate, si può ipotizzare che la crescente diffusione della contrattazione decentrata, incentivata dal Protocollo del 1993 e che ha trovato applicazione solo a partire dal 1995, possa spiegare, almeno in parte, la riduzione del divario della dinamica delle retribuzioni rispetto a quella della produttività.</w:t>
      </w:r>
    </w:p>
    <w:p>
      <w:pPr>
        <w:pStyle w:val="NORMALERapannCarattereCarattereCarattere"/>
        <w:spacing w:lineRule="auto" w:line="240"/>
        <w:rPr>
          <w:rFonts w:ascii="Times New Roman" w:hAnsi="Times New Roman" w:cs="Times New Roman"/>
        </w:rPr>
      </w:pPr>
      <w:r>
        <w:rPr>
          <w:rFonts w:cs="Times New Roman" w:ascii="Times New Roman" w:hAnsi="Times New Roman"/>
        </w:rPr>
        <w:t>Complessivamente l’intero arco temporale esaminato si caratterizza per il succedersi di un periodo di perdita ed uno di recupero del potere d’acquisto delle retribuzioni (Tavola 1): se nell’intervallo 1993-1996 si assiste ad un generale andamento debole delle retribuzioni reali (contrattuali e di fatto), nel periodo successivo (1996-2001) il primo livello di contrattazione fa registrare alle retribuzioni contrattuali un recupero differenziato. Nell’intero arco temporale non si realizza compiutamente la salvaguardia del potere d’acquisto nel totale economia (-0,2 punti percentuali medi annui) e nei settori industriale e manifatturiero (-0,1 punti percentuali medi annui), mentre nel settore del commercio, alberghi e pubblici esercizi si ha di contro un lieve guadagno (pari a 0,1 punti percentuali medi annui).</w:t>
      </w:r>
    </w:p>
    <w:p>
      <w:pPr>
        <w:pStyle w:val="NORMALERapannCarattereCarattereCarattere"/>
        <w:spacing w:lineRule="auto" w:line="240"/>
        <w:rPr>
          <w:rFonts w:ascii="Times New Roman" w:hAnsi="Times New Roman" w:cs="Times New Roman"/>
        </w:rPr>
      </w:pPr>
      <w:r>
        <w:rPr>
          <w:rFonts w:cs="Times New Roman" w:ascii="Times New Roman" w:hAnsi="Times New Roman"/>
        </w:rPr>
        <w:t>Le retribuzioni di fatto, che nel primo periodo fanno registrare una dinamica decisamente più contenuta di quella della produttività, nel secondo periodo realizzano tassi medi di crescita in linea con quelli di questa ultima, in parte per effetto dello sviluppo della contrattazione di secondo livello.</w:t>
      </w:r>
    </w:p>
    <w:p>
      <w:pPr>
        <w:pStyle w:val="NORMALERapannCarattereCarattereCarattere"/>
        <w:spacing w:lineRule="auto" w:line="240"/>
        <w:rPr>
          <w:rFonts w:ascii="Times New Roman" w:hAnsi="Times New Roman" w:cs="Times New Roman"/>
        </w:rPr>
      </w:pPr>
      <w:r>
        <w:rPr>
          <w:rFonts w:cs="Times New Roman" w:ascii="Times New Roman" w:hAnsi="Times New Roman"/>
        </w:rPr>
        <w:t>Attualmente, sembra prevalere una tendenza delle retribuzioni fissate nel primo livello di contrattazione a seguire la dinamica dell’inflazione effettiva superando quella programmata, a seguito dell’ampliarsi del divario tra l’inflazione programmata e il reale andamento dei prezzi al consumo. Nel biennio 2000-2001 si è assistito, infatti, ad una perdita generalizzata del potere d’acquisto delle retribuzioni contrattuali.</w:t>
      </w:r>
    </w:p>
    <w:p>
      <w:pPr>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ERapannCarattereCarattereCarattere"/>
        <w:spacing w:lineRule="auto" w:line="240"/>
        <w:rPr/>
      </w:pPr>
      <w:r>
        <w:rPr>
          <w:rFonts w:cs="Times New Roman" w:ascii="Times New Roman" w:hAnsi="Times New Roman"/>
        </w:rPr>
        <w:t xml:space="preserve">Per quanto riguarda la componente retributiva definita in sede decentrata, sembra confermarsi il trend crescente del </w:t>
      </w:r>
      <w:r>
        <w:rPr>
          <w:rFonts w:cs="Times New Roman" w:ascii="Times New Roman" w:hAnsi="Times New Roman"/>
          <w:i/>
        </w:rPr>
        <w:t>gap,</w:t>
      </w:r>
      <w:r>
        <w:rPr>
          <w:rFonts w:cs="Times New Roman" w:ascii="Times New Roman" w:hAnsi="Times New Roman"/>
        </w:rPr>
        <w:t xml:space="preserve"> in concomitanza con la crescita delle retribuzioni di fatto. Quest’ultima, anche se non assorbe per intero la crescita della produttività (soprattutto nel settore del commercio, alberghi e pubblici esercizi), cresce più rapidamente dell’inflazione, contribuendo a realizzare una tenuta complessiva dei salari in termini reali.</w:t>
      </w:r>
    </w:p>
    <w:p>
      <w:pPr>
        <w:pStyle w:val="Normal"/>
        <w:rPr>
          <w:rFonts w:ascii="Times New Roman" w:hAnsi="Times New Roman" w:cs="Times New Roman"/>
          <w:sz w:val="20"/>
        </w:rPr>
      </w:pPr>
      <w:r>
        <w:rPr>
          <w:rFonts w:cs="Times New Roman"/>
          <w:sz w:val="20"/>
        </w:rPr>
        <w:drawing>
          <wp:anchor behindDoc="0" distT="0" distB="0" distL="114935" distR="114935" simplePos="0" locked="0" layoutInCell="0" allowOverlap="1" relativeHeight="9">
            <wp:simplePos x="0" y="0"/>
            <wp:positionH relativeFrom="column">
              <wp:posOffset>-163195</wp:posOffset>
            </wp:positionH>
            <wp:positionV relativeFrom="paragraph">
              <wp:posOffset>635</wp:posOffset>
            </wp:positionV>
            <wp:extent cx="9535795" cy="515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9535795" cy="515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11">
            <wp:simplePos x="0" y="0"/>
            <wp:positionH relativeFrom="column">
              <wp:posOffset>-133985</wp:posOffset>
            </wp:positionH>
            <wp:positionV relativeFrom="paragraph">
              <wp:posOffset>-60325</wp:posOffset>
            </wp:positionV>
            <wp:extent cx="9506585" cy="5361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9506585" cy="5361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8572500" cy="5993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8572500" cy="5993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0049510" cy="5300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10049510" cy="5300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9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219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09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5930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pt;height:13.6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apann"/>
        <w:rPr/>
      </w:pPr>
      <w:r>
        <w:rPr>
          <w:rStyle w:val="FootnoteCharacters"/>
        </w:rPr>
        <w:footnoteRef/>
      </w:r>
      <w:r>
        <w:rPr>
          <w:sz w:val="18"/>
          <w:szCs w:val="18"/>
        </w:rPr>
        <w:tab/>
        <w:t xml:space="preserve"> </w:t>
      </w:r>
      <w:r>
        <w:rPr>
          <w:sz w:val="18"/>
          <w:szCs w:val="18"/>
        </w:rPr>
        <w:tab/>
        <w:t>In virtù dello spirito concertativo che ha caratterizzato il sistema di relazioni industriali, l’accentramento mira a garantire il livello di coordinamento necessario ad assicurare la coerenza tra la distribuzione dei redditi e gli obiettivi generali di politica economica. Il decentramento, invece, ha il compito di determinare una struttura flessibile tale da garantire un maggiore adeguamento del modello contrattuale alle diverse e sempre più eterogenee realtà produttive.</w:t>
      </w:r>
    </w:p>
  </w:footnote>
  <w:footnote w:id="3">
    <w:p>
      <w:pPr>
        <w:pStyle w:val="NotaRapann"/>
        <w:rPr/>
      </w:pPr>
      <w:r>
        <w:rPr>
          <w:rStyle w:val="FootnoteCharacters"/>
        </w:rPr>
        <w:footnoteRef/>
      </w:r>
      <w:r>
        <w:rPr>
          <w:rStyle w:val="FootnoteCharacters"/>
          <w:position w:val="0"/>
          <w:sz w:val="18"/>
          <w:sz w:val="18"/>
          <w:szCs w:val="18"/>
          <w:vertAlign w:val="baseline"/>
        </w:rPr>
        <w:tab/>
        <w:t xml:space="preserve"> </w:t>
      </w:r>
      <w:r>
        <w:rPr>
          <w:sz w:val="18"/>
          <w:szCs w:val="18"/>
        </w:rPr>
        <w:tab/>
        <w:t>A tal fine si utilizzano l’indice ed i valori delle retribuzioni contrattuali per dipendente ricondotti ad un’unica base occupazionale, dicembre 1995, attraverso gli opportuni coefficienti di raccordo tra i dati dal 1993 al 1995 e quelli degli anni successivi. I conti economici nazionali trimestrali forniscono i valori correnti delle retribuzioni lorde, delle unità di lavoro dipendenti e totali e del valore aggiunto ai prezzi base (dati destagionalizzati). Infine, insieme agli indici dei prezzi al consumo per le famiglie di operai ed impiegati (al netto dei tabacchi) sono stati utilizzati i valori dei tassi di inflazione programmata fissati nei documenti di programmazione economica e finanziaria (Dpef) dei vari anni in esame.</w:t>
      </w:r>
    </w:p>
  </w:footnote>
  <w:footnote w:id="4">
    <w:p>
      <w:pPr>
        <w:pStyle w:val="NotaRapann"/>
        <w:rPr/>
      </w:pPr>
      <w:r>
        <w:rPr>
          <w:rStyle w:val="FootnoteCharacters"/>
        </w:rPr>
        <w:footnoteRef/>
      </w:r>
      <w:r>
        <w:rPr>
          <w:sz w:val="18"/>
          <w:szCs w:val="18"/>
        </w:rPr>
        <w:tab/>
        <w:t xml:space="preserve"> </w:t>
      </w:r>
      <w:r>
        <w:rPr>
          <w:sz w:val="18"/>
          <w:szCs w:val="18"/>
        </w:rPr>
        <w:tab/>
        <w:t>Nella determinazione delle retribuzioni per unità di lavoro dipendente totale (regolari e irregolari) nei conti economici nazionali viene assegnata per convenzione ai lavoratori irregolari una retribuzione uguale a quella media della classe dimensionale minore (1-9).</w:t>
      </w:r>
    </w:p>
  </w:footnote>
  <w:footnote w:id="5">
    <w:p>
      <w:pPr>
        <w:pStyle w:val="NotaRapannCarattere"/>
        <w:rPr/>
      </w:pPr>
      <w:r>
        <w:rPr>
          <w:rStyle w:val="FootnoteCharacters"/>
        </w:rPr>
        <w:footnoteRef/>
      </w:r>
      <w:r>
        <w:rPr>
          <w:sz w:val="18"/>
          <w:szCs w:val="18"/>
        </w:rPr>
        <w:tab/>
        <w:t xml:space="preserve"> </w:t>
      </w:r>
      <w:r>
        <w:rPr>
          <w:sz w:val="18"/>
          <w:szCs w:val="18"/>
        </w:rPr>
        <w:tab/>
        <w:t xml:space="preserve">In termini formali si ha: </w:t>
      </w:r>
    </w:p>
    <w:p>
      <w:pPr>
        <w:pStyle w:val="NotaRapannCarattere"/>
        <w:ind w:left="227" w:hanging="0"/>
        <w:rPr>
          <w:sz w:val="18"/>
          <w:szCs w:val="18"/>
        </w:rPr>
      </w:pPr>
      <w:r>
        <w:rPr>
          <w:sz w:val="18"/>
          <w:szCs w:val="18"/>
        </w:rPr>
        <w:t>(1) w = q · p’ + p’’</w:t>
      </w:r>
    </w:p>
    <w:p>
      <w:pPr>
        <w:pStyle w:val="NotaRapannCarattere"/>
        <w:ind w:left="227" w:hanging="0"/>
        <w:rPr>
          <w:sz w:val="18"/>
          <w:szCs w:val="18"/>
        </w:rPr>
      </w:pPr>
      <w:r>
        <w:rPr>
          <w:sz w:val="18"/>
          <w:szCs w:val="18"/>
        </w:rPr>
        <w:t>dove w = retribuzione media di fatto; p’ = indice della retribuzione contrattuale; p’’ = componente retributiva di fatto eccedente quella definita dalla contrattazione nazionale; q = parametro che rispecchia la struttura occupazionale e che assume valore 1 nell’anno base. Dall’equazione (1) si ricava:</w:t>
      </w:r>
    </w:p>
    <w:p>
      <w:pPr>
        <w:pStyle w:val="NotaRapannCarattere"/>
        <w:ind w:left="227" w:hanging="0"/>
        <w:rPr>
          <w:sz w:val="18"/>
          <w:szCs w:val="18"/>
          <w:lang w:val="en-GB"/>
        </w:rPr>
      </w:pPr>
      <w:r>
        <w:rPr>
          <w:sz w:val="18"/>
          <w:szCs w:val="18"/>
          <w:lang w:val="en-GB"/>
        </w:rPr>
        <w:t>(2) w – p’ = p’’ + (p’ (q – 1))</w:t>
      </w:r>
    </w:p>
    <w:p>
      <w:pPr>
        <w:pStyle w:val="NotaRapannCarattere"/>
        <w:ind w:left="227" w:hanging="0"/>
        <w:rPr>
          <w:sz w:val="18"/>
          <w:szCs w:val="18"/>
        </w:rPr>
      </w:pPr>
      <w:r>
        <w:rPr>
          <w:sz w:val="18"/>
          <w:szCs w:val="18"/>
        </w:rPr>
        <w:t>dove il secondo termine del lato destro è nullo nell’anno base e poi ha andamenti che rispecchiano i mutamenti della composizione dell’occupazione.Quindi, il wage gap definito come wg = (w – p’)/w, può essere scritto:</w:t>
      </w:r>
    </w:p>
    <w:p>
      <w:pPr>
        <w:pStyle w:val="NotaRapannCarattere"/>
        <w:ind w:left="227" w:hanging="0"/>
        <w:rPr>
          <w:sz w:val="18"/>
          <w:szCs w:val="18"/>
        </w:rPr>
      </w:pPr>
      <w:r>
        <w:rPr>
          <w:sz w:val="18"/>
          <w:szCs w:val="18"/>
        </w:rPr>
        <w:t>(3) wg = (p’’+ x)/w,   dove x = p’ (q – 1).</w:t>
      </w:r>
    </w:p>
    <w:p>
      <w:pPr>
        <w:pStyle w:val="NotaRapannCarattere"/>
        <w:ind w:left="227" w:hanging="0"/>
        <w:rPr>
          <w:sz w:val="18"/>
          <w:szCs w:val="18"/>
        </w:rPr>
      </w:pPr>
      <w:r>
        <w:rPr>
          <w:sz w:val="18"/>
          <w:szCs w:val="18"/>
        </w:rPr>
        <w:t>Nel tempo sul parametro q agiscono due fattori: lo spostamento della domanda di lavoro verso i segmenti più qualificati da un lato e dall’altro la ricerca delle imprese di ridurre il costo del lavoro con l’impiego di forme di lavoro meno costose, i cui effetti, di segno opposto, tendono a compensarsi.</w:t>
      </w:r>
    </w:p>
  </w:footnote>
  <w:footnote w:id="6">
    <w:p>
      <w:pPr>
        <w:pStyle w:val="NotaRapannCarattere"/>
        <w:rPr/>
      </w:pPr>
      <w:r>
        <w:rPr>
          <w:rStyle w:val="FootnoteCharacters"/>
        </w:rPr>
        <w:footnoteRef/>
      </w:r>
      <w:r>
        <w:rPr>
          <w:sz w:val="18"/>
          <w:szCs w:val="18"/>
        </w:rPr>
        <w:tab/>
        <w:t xml:space="preserve"> </w:t>
      </w:r>
      <w:r>
        <w:rPr>
          <w:sz w:val="18"/>
          <w:szCs w:val="18"/>
        </w:rPr>
        <w:tab/>
        <w:t>Con riferimento ai contratti osservati dall’indagine sulle retribuzioni contrattuali, sono stati recepiti 34 nuovi contratti collettivi nazionali che rappresentano, in termini di monte retributivo il 51,9% del peso totale degli accordi.</w:t>
      </w:r>
    </w:p>
  </w:footnote>
  <w:footnote w:id="7">
    <w:p>
      <w:pPr>
        <w:pStyle w:val="NotaRapannCarattere"/>
        <w:rPr/>
      </w:pPr>
      <w:r>
        <w:rPr>
          <w:rStyle w:val="FootnoteCharacters"/>
        </w:rPr>
        <w:footnoteRef/>
      </w:r>
      <w:r>
        <w:rPr>
          <w:sz w:val="18"/>
          <w:szCs w:val="18"/>
          <w:vertAlign w:val="superscript"/>
        </w:rPr>
        <w:tab/>
        <w:t xml:space="preserve"> </w:t>
      </w:r>
      <w:r>
        <w:rPr>
          <w:sz w:val="18"/>
          <w:szCs w:val="18"/>
        </w:rPr>
        <w:tab/>
        <w:t>Tra gli studi in questione si ricordano: “I principali risultati della rilevazione sulla flessibilità nel mercato del lavoro” (Istat, 1999) e la “Indagine sugli investimenti delle imprese manifatturiere con più di 50 addetti” (Banca d’Italia, 1996)</w:t>
      </w:r>
    </w:p>
  </w:footnote>
  <w:footnote w:id="8">
    <w:p>
      <w:pPr>
        <w:pStyle w:val="NotaRapannCarattere"/>
        <w:rPr/>
      </w:pPr>
      <w:r>
        <w:rPr>
          <w:rStyle w:val="FootnoteCharacters"/>
        </w:rPr>
        <w:footnoteRef/>
      </w:r>
      <w:r>
        <w:rPr>
          <w:sz w:val="18"/>
          <w:szCs w:val="18"/>
        </w:rPr>
        <w:tab/>
        <w:t xml:space="preserve"> </w:t>
      </w:r>
      <w:r>
        <w:rPr>
          <w:sz w:val="18"/>
          <w:szCs w:val="18"/>
        </w:rPr>
        <w:tab/>
        <w:t>Si deve ricordare che il principio del recupero previsto nel protocollo non comporta una operazione automatica ma un adeguamento retributivo, la cui determinazione è affidata alla contrattazione sulla base dei criteri indicati dal Protocollo stesso: “…La dinamica degli effetti economici del contratto sarà coerente con i tassi di inflazione programmata assunti come obiettivo comune…In sede di rinnovo biennale dei minimi contrattuali, ulteriori punti di riferimento del negoziato saranno costituiti dalla comparazione tra l’inflazione programmata e quella effettiva intervenuta nel precedente biennio, da valutare anche alla luce delle eventuali variazioni delle ragioni di scambio del paese, nonché dall’andamento delle retribuzioni…”</w:t>
      </w:r>
    </w:p>
  </w:footnote>
  <w:footnote w:id="9">
    <w:p>
      <w:pPr>
        <w:pStyle w:val="NotaRapannCarattere"/>
        <w:rPr/>
      </w:pPr>
      <w:r>
        <w:rPr>
          <w:rStyle w:val="FootnoteCharacters"/>
        </w:rPr>
        <w:footnoteRef/>
      </w:r>
      <w:r>
        <w:rPr>
          <w:sz w:val="18"/>
          <w:szCs w:val="18"/>
        </w:rPr>
        <w:tab/>
        <w:t xml:space="preserve"> </w:t>
      </w:r>
      <w:r>
        <w:rPr>
          <w:sz w:val="18"/>
          <w:szCs w:val="18"/>
        </w:rPr>
        <w:tab/>
        <w:t>Le retribuzioni contrattuali reali sono ottenute deflazionando quelle nominali con l’indice dei prezzi al consumo delle famiglie di operai ed impiegati (base 1995=100). Le corrispondenti variazioni medie annue sono state calcolate con un tasso di crescita composto.</w:t>
      </w:r>
    </w:p>
  </w:footnote>
  <w:footnote w:id="10">
    <w:p>
      <w:pPr>
        <w:pStyle w:val="NotaRapannCarattere"/>
        <w:rPr/>
      </w:pPr>
      <w:r>
        <w:rPr>
          <w:rStyle w:val="FootnoteCharacters"/>
        </w:rPr>
        <w:footnoteRef/>
      </w:r>
      <w:r>
        <w:rPr>
          <w:sz w:val="18"/>
          <w:szCs w:val="18"/>
        </w:rPr>
        <w:tab/>
        <w:t xml:space="preserve"> </w:t>
      </w:r>
      <w:r>
        <w:rPr>
          <w:sz w:val="18"/>
          <w:szCs w:val="18"/>
        </w:rPr>
        <w:tab/>
        <w:t>Si mettono a confronto le variazioni tendenziali trimestrali delle retribuzioni di fatto per unità di lavoro dipendente con quelle del valore aggiunto ai prezzi base per unità di lavoro totali; entrambe le serie sono a prezzi correnti e destagionalizza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Garamond" w:hAnsi="Garamond"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i/>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sz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Garamond" w:hAnsi="Garamond" w:cs="Garamond"/>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color w:val="auto"/>
    </w:rPr>
  </w:style>
  <w:style w:type="character" w:styleId="WW8Num240z0">
    <w:name w:val="WW8Num240z0"/>
    <w:qFormat/>
    <w:rPr>
      <w:rFonts w:ascii="Symbol" w:hAnsi="Symbol" w:cs="Symbol"/>
    </w:rPr>
  </w:style>
  <w:style w:type="character" w:styleId="WW8Num241z0">
    <w:name w:val="WW8Num241z0"/>
    <w:qFormat/>
    <w:rPr>
      <w:rFonts w:ascii="Garamond" w:hAnsi="Garamond" w:cs="Garamond"/>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Garamond" w:hAnsi="Garamond" w:cs="Garamond"/>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Garamond" w:hAnsi="Garamond" w:cs="Garamond"/>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i w:val="false"/>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St34z0">
    <w:name w:val="WW8NumSt34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pann">
    <w:name w:val="PAR Rapann"/>
    <w:next w:val="NORMALERapannCarattereCarattereCarattere"/>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NORMALERapannCarattereCarattereCarattere">
    <w:name w:val="NORMALE Rapann Carattere Carattere Carattere"/>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TextBodyIndent">
    <w:name w:val="Body Text Indent"/>
    <w:basedOn w:val="Normal"/>
    <w:pPr>
      <w:spacing w:lineRule="auto" w:line="360"/>
      <w:ind w:firstLine="709"/>
      <w:jc w:val="both"/>
    </w:pPr>
    <w:rPr>
      <w:rFonts w:ascii="Garamond" w:hAnsi="Garamond" w:cs="Garamond"/>
    </w:rPr>
  </w:style>
  <w:style w:type="paragraph" w:styleId="NotaRapann">
    <w:name w:val="Nota Rapann"/>
    <w:basedOn w:val="Normal"/>
    <w:next w:val="Normal"/>
    <w:qFormat/>
    <w:pPr>
      <w:ind w:left="227" w:hanging="227"/>
      <w:jc w:val="both"/>
    </w:pPr>
    <w:rPr>
      <w:rFonts w:ascii="Garamond" w:hAnsi="Garamond" w:cs="Garamond"/>
      <w:szCs w:val="20"/>
    </w:rPr>
  </w:style>
  <w:style w:type="paragraph" w:styleId="NotaRapannCarattere">
    <w:name w:val="Nota Rapann Carattere"/>
    <w:basedOn w:val="NORMALERapannCarattereCarattereCarattere"/>
    <w:next w:val="NORMALERapannCarattereCarattereCarattere"/>
    <w:qFormat/>
    <w:pPr>
      <w:spacing w:lineRule="auto" w:line="240"/>
      <w:ind w:left="227" w:hanging="22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709"/>
      <w:jc w:val="both"/>
    </w:pPr>
    <w:rPr>
      <w:rFonts w:ascii="Garamond" w:hAnsi="Garamond" w:cs="Garamond"/>
      <w:sz w:val="20"/>
      <w:szCs w:val="20"/>
    </w:rPr>
  </w:style>
  <w:style w:type="paragraph" w:styleId="Titbox">
    <w:name w:val="titbox"/>
    <w:basedOn w:val="Normal"/>
    <w:qFormat/>
    <w:pPr>
      <w:spacing w:lineRule="exact" w:line="260"/>
      <w:jc w:val="center"/>
    </w:pPr>
    <w:rPr>
      <w:rFonts w:ascii="Garamond" w:hAnsi="Garamond" w:cs="Garamond"/>
      <w:b/>
      <w:sz w:val="28"/>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46:00Z</dcterms:created>
  <dc:creator>*</dc:creator>
  <dc:description/>
  <dc:language>en-US</dc:language>
  <cp:lastModifiedBy>Rita</cp:lastModifiedBy>
  <dcterms:modified xsi:type="dcterms:W3CDTF">2002-07-15T09:20:00Z</dcterms:modified>
  <cp:revision>6</cp:revision>
  <dc:subject/>
  <dc:title>Dinamiche salariali e variabili macroeconomiche di riferimento</dc:title>
</cp:coreProperties>
</file>