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2225</wp:posOffset>
            </wp:positionH>
            <wp:positionV relativeFrom="paragraph">
              <wp:posOffset>135255</wp:posOffset>
            </wp:positionV>
            <wp:extent cx="144780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8" r="-41" b="-118"/>
                    <a:stretch>
                      <a:fillRect/>
                    </a:stretch>
                  </pic:blipFill>
                  <pic:spPr bwMode="auto">
                    <a:xfrm>
                      <a:off x="0" y="0"/>
                      <a:ext cx="1447800" cy="501015"/>
                    </a:xfrm>
                    <a:prstGeom prst="rect">
                      <a:avLst/>
                    </a:prstGeom>
                  </pic:spPr>
                </pic:pic>
              </a:graphicData>
            </a:graphic>
          </wp:anchor>
        </w:drawing>
      </w:r>
    </w:p>
    <w:p>
      <w:pPr>
        <w:pStyle w:val="Normal"/>
        <w:spacing w:lineRule="auto" w:line="360"/>
        <w:ind w:right="-58" w:hanging="0"/>
        <w:rPr>
          <w:b/>
          <w:b/>
        </w:rPr>
      </w:pPr>
      <w:r>
        <w:rPr>
          <w:b/>
        </w:rPr>
      </w:r>
    </w:p>
    <w:p>
      <w:pPr>
        <w:pStyle w:val="Normal"/>
        <w:spacing w:lineRule="auto" w:line="360"/>
        <w:rPr>
          <w:b/>
          <w:b/>
        </w:rPr>
      </w:pPr>
      <w:r>
        <w:rPr>
          <w:b/>
        </w:rPr>
      </w:r>
    </w:p>
    <w:p>
      <w:pPr>
        <w:pStyle w:val="Heading2"/>
        <w:spacing w:lineRule="auto" w:line="360"/>
        <w:ind w:right="-58" w:hanging="0"/>
        <w:rPr>
          <w:i/>
          <w:i/>
        </w:rPr>
      </w:pPr>
      <w:r>
        <w:rPr>
          <w:i/>
        </w:rPr>
      </w:r>
    </w:p>
    <w:p>
      <w:pPr>
        <w:pStyle w:val="Heading2"/>
        <w:spacing w:lineRule="auto" w:line="360"/>
        <w:ind w:right="-58" w:hanging="0"/>
        <w:rPr>
          <w:i/>
          <w:i/>
        </w:rPr>
      </w:pPr>
      <w:r>
        <w:rPr>
          <w:i/>
        </w:rPr>
      </w:r>
    </w:p>
    <w:p>
      <w:pPr>
        <w:pStyle w:val="Normal"/>
        <w:jc w:val="center"/>
        <w:rPr>
          <w:b/>
          <w:b/>
          <w:sz w:val="36"/>
          <w:szCs w:val="36"/>
        </w:rPr>
      </w:pPr>
      <w:r>
        <w:rPr>
          <w:b/>
          <w:sz w:val="36"/>
          <w:szCs w:val="36"/>
        </w:rPr>
        <w:t xml:space="preserve">Documento di programmazione </w:t>
      </w:r>
    </w:p>
    <w:p>
      <w:pPr>
        <w:pStyle w:val="Normal"/>
        <w:jc w:val="center"/>
        <w:rPr/>
      </w:pPr>
      <w:r>
        <w:rPr>
          <w:b/>
          <w:sz w:val="36"/>
          <w:szCs w:val="36"/>
        </w:rPr>
        <w:t>economico-finanziaria per gli anni 2003-2006</w:t>
      </w:r>
    </w:p>
    <w:p>
      <w:pPr>
        <w:pStyle w:val="Heading2"/>
        <w:spacing w:lineRule="auto" w:line="360"/>
        <w:ind w:right="-58" w:hanging="0"/>
        <w:rPr>
          <w:b/>
          <w:b/>
          <w:i/>
          <w:i/>
          <w:sz w:val="36"/>
          <w:szCs w:val="36"/>
        </w:rPr>
      </w:pPr>
      <w:r>
        <w:rPr>
          <w:b/>
          <w:i/>
          <w:sz w:val="36"/>
          <w:szCs w:val="36"/>
        </w:rPr>
      </w:r>
    </w:p>
    <w:p>
      <w:pPr>
        <w:pStyle w:val="Normal"/>
        <w:spacing w:lineRule="auto" w:line="360"/>
        <w:ind w:right="-58" w:hanging="0"/>
        <w:rPr>
          <w:i/>
          <w:i/>
        </w:rPr>
      </w:pPr>
      <w:r>
        <w:rPr>
          <w:i/>
        </w:rPr>
      </w:r>
    </w:p>
    <w:p>
      <w:pPr>
        <w:pStyle w:val="Normal"/>
        <w:spacing w:lineRule="auto" w:line="360"/>
        <w:ind w:right="-58" w:hanging="0"/>
        <w:rPr/>
      </w:pPr>
      <w:r>
        <w:rPr/>
      </w:r>
    </w:p>
    <w:p>
      <w:pPr>
        <w:pStyle w:val="Normal"/>
        <w:spacing w:lineRule="auto" w:line="360"/>
        <w:ind w:right="-58" w:hanging="0"/>
        <w:rPr/>
      </w:pPr>
      <w:r>
        <w:rPr/>
      </w:r>
    </w:p>
    <w:p>
      <w:pPr>
        <w:pStyle w:val="Heading2"/>
        <w:tabs>
          <w:tab w:val="clear" w:pos="708"/>
          <w:tab w:val="left" w:pos="3686" w:leader="none"/>
        </w:tabs>
        <w:spacing w:lineRule="auto" w:line="360"/>
        <w:ind w:right="-58" w:hanging="0"/>
        <w:jc w:val="center"/>
        <w:rPr>
          <w:b/>
          <w:b/>
          <w:i/>
          <w:i/>
          <w:sz w:val="36"/>
        </w:rPr>
      </w:pPr>
      <w:r>
        <w:rPr>
          <w:b/>
          <w:i/>
          <w:sz w:val="36"/>
        </w:rPr>
        <w:t>Audizione del Presidente dell’Istituto nazionale di statistica, Luigi Biggeri</w:t>
      </w:r>
    </w:p>
    <w:p>
      <w:pPr>
        <w:pStyle w:val="Normal"/>
        <w:spacing w:lineRule="auto" w:line="360"/>
        <w:jc w:val="center"/>
        <w:rPr>
          <w:b/>
          <w:b/>
          <w:i/>
          <w:i/>
          <w:sz w:val="36"/>
        </w:rPr>
      </w:pPr>
      <w:r>
        <w:rPr>
          <w:b/>
          <w:i/>
          <w:sz w:val="36"/>
        </w:rPr>
      </w:r>
    </w:p>
    <w:p>
      <w:pPr>
        <w:pStyle w:val="Normal"/>
        <w:spacing w:lineRule="auto" w:line="360"/>
        <w:jc w:val="center"/>
        <w:rPr>
          <w:b/>
          <w:b/>
        </w:rPr>
      </w:pPr>
      <w:r>
        <w:rPr>
          <w:b/>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b/>
          <w:b/>
          <w:sz w:val="28"/>
        </w:rPr>
      </w:pPr>
      <w:r>
        <w:rPr>
          <w:b/>
          <w:sz w:val="28"/>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sz w:val="24"/>
        </w:rPr>
      </w:pPr>
      <w:r>
        <w:rPr>
          <w:sz w:val="24"/>
        </w:rPr>
        <w:t>Roma, 15 luglio 2002</w:t>
      </w:r>
    </w:p>
    <w:p>
      <w:pPr>
        <w:pStyle w:val="Normal"/>
        <w:spacing w:lineRule="auto" w:line="360"/>
        <w:jc w:val="center"/>
        <w:rPr/>
      </w:pPr>
      <w:r>
        <w:rPr>
          <w:sz w:val="24"/>
        </w:rPr>
        <w:t xml:space="preserve">Commissioni bilancio della Camera e del Senato </w:t>
      </w:r>
      <w:r>
        <w:br w:type="page"/>
      </w:r>
    </w:p>
    <w:p>
      <w:pPr>
        <w:pStyle w:val="Normal"/>
        <w:spacing w:lineRule="auto" w:line="360"/>
        <w:jc w:val="center"/>
        <w:rPr>
          <w:b/>
          <w:b/>
          <w:sz w:val="24"/>
        </w:rPr>
      </w:pPr>
      <w:r>
        <w:rPr>
          <w:b/>
          <w:sz w:val="28"/>
        </w:rPr>
        <w:t>Indice</w:t>
      </w:r>
    </w:p>
    <w:p>
      <w:pPr>
        <w:pStyle w:val="Normal"/>
        <w:spacing w:lineRule="auto" w:line="360"/>
        <w:ind w:right="849" w:hanging="0"/>
        <w:rPr>
          <w:b/>
          <w:b/>
          <w:sz w:val="28"/>
        </w:rPr>
      </w:pPr>
      <w:r>
        <w:rPr>
          <w:b/>
          <w:sz w:val="28"/>
        </w:rPr>
      </w:r>
    </w:p>
    <w:p>
      <w:pPr>
        <w:pStyle w:val="Normal"/>
        <w:tabs>
          <w:tab w:val="clear" w:pos="708"/>
          <w:tab w:val="left" w:pos="709" w:leader="none"/>
        </w:tabs>
        <w:spacing w:lineRule="auto" w:line="360"/>
        <w:ind w:left="709" w:hanging="709"/>
        <w:rPr/>
      </w:pPr>
      <w:r>
        <w:rPr>
          <w:b/>
          <w:sz w:val="28"/>
          <w:szCs w:val="28"/>
        </w:rPr>
        <w:t>1.</w:t>
        <w:tab/>
        <w:t>Premessa</w:t>
      </w:r>
    </w:p>
    <w:p>
      <w:pPr>
        <w:pStyle w:val="Normal"/>
        <w:tabs>
          <w:tab w:val="clear" w:pos="708"/>
          <w:tab w:val="left" w:pos="709" w:leader="none"/>
        </w:tabs>
        <w:spacing w:lineRule="auto" w:line="360"/>
        <w:ind w:left="709" w:hanging="709"/>
        <w:rPr/>
      </w:pPr>
      <w:r>
        <w:rPr>
          <w:b/>
          <w:sz w:val="28"/>
        </w:rPr>
        <w:t>2.</w:t>
        <w:tab/>
        <w:t>Lo scenario macroeconomico</w:t>
      </w:r>
    </w:p>
    <w:p>
      <w:pPr>
        <w:pStyle w:val="Normal"/>
        <w:tabs>
          <w:tab w:val="clear" w:pos="708"/>
          <w:tab w:val="left" w:pos="709" w:leader="none"/>
        </w:tabs>
        <w:spacing w:lineRule="auto" w:line="360"/>
        <w:ind w:left="709" w:hanging="709"/>
        <w:rPr>
          <w:i/>
          <w:i/>
          <w:sz w:val="28"/>
        </w:rPr>
      </w:pPr>
      <w:r>
        <w:rPr>
          <w:b/>
          <w:i/>
          <w:sz w:val="28"/>
        </w:rPr>
        <w:t>2.1.</w:t>
        <w:tab/>
        <w:t>Il quadro macroeconomico internazionale</w:t>
      </w:r>
    </w:p>
    <w:p>
      <w:pPr>
        <w:pStyle w:val="Normal"/>
        <w:tabs>
          <w:tab w:val="clear" w:pos="708"/>
          <w:tab w:val="left" w:pos="709" w:leader="none"/>
        </w:tabs>
        <w:spacing w:lineRule="auto" w:line="360"/>
        <w:ind w:left="709" w:hanging="709"/>
        <w:rPr>
          <w:i/>
          <w:i/>
          <w:sz w:val="28"/>
        </w:rPr>
      </w:pPr>
      <w:r>
        <w:rPr>
          <w:b/>
          <w:i/>
          <w:sz w:val="28"/>
        </w:rPr>
        <w:t>2.2.</w:t>
        <w:tab/>
        <w:t>L’economia italiana nel 2001 e le tendenze per il 2002</w:t>
      </w:r>
    </w:p>
    <w:p>
      <w:pPr>
        <w:pStyle w:val="Normal"/>
        <w:tabs>
          <w:tab w:val="clear" w:pos="708"/>
          <w:tab w:val="left" w:pos="709" w:leader="none"/>
        </w:tabs>
        <w:spacing w:lineRule="auto" w:line="360"/>
        <w:ind w:left="709" w:hanging="709"/>
        <w:rPr/>
      </w:pPr>
      <w:r>
        <w:rPr>
          <w:i/>
          <w:sz w:val="28"/>
        </w:rPr>
        <w:t>2.2.1</w:t>
        <w:tab/>
        <w:t>L’evoluzione dell’economia italiana sulla base dei conti nazionali</w:t>
      </w:r>
    </w:p>
    <w:p>
      <w:pPr>
        <w:pStyle w:val="Normal"/>
        <w:tabs>
          <w:tab w:val="clear" w:pos="708"/>
          <w:tab w:val="left" w:pos="709" w:leader="none"/>
        </w:tabs>
        <w:spacing w:lineRule="auto" w:line="360"/>
        <w:ind w:left="709" w:hanging="709"/>
        <w:rPr/>
      </w:pPr>
      <w:r>
        <w:rPr>
          <w:i/>
          <w:sz w:val="28"/>
        </w:rPr>
        <w:t>2.2.2</w:t>
        <w:tab/>
        <w:t>L’attività delle imprese e l’interscambio commerciale con l’estero</w:t>
      </w:r>
    </w:p>
    <w:p>
      <w:pPr>
        <w:pStyle w:val="Normal"/>
        <w:tabs>
          <w:tab w:val="clear" w:pos="708"/>
          <w:tab w:val="left" w:pos="709" w:leader="none"/>
        </w:tabs>
        <w:spacing w:lineRule="auto" w:line="360"/>
        <w:ind w:left="709" w:hanging="709"/>
        <w:rPr/>
      </w:pPr>
      <w:r>
        <w:rPr>
          <w:i/>
          <w:sz w:val="28"/>
        </w:rPr>
        <w:t>2.2.3</w:t>
        <w:tab/>
        <w:t>L’inflazione</w:t>
      </w:r>
    </w:p>
    <w:p>
      <w:pPr>
        <w:pStyle w:val="Normal"/>
        <w:tabs>
          <w:tab w:val="clear" w:pos="708"/>
          <w:tab w:val="left" w:pos="709" w:leader="none"/>
        </w:tabs>
        <w:spacing w:lineRule="auto" w:line="360"/>
        <w:ind w:left="709" w:hanging="709"/>
        <w:rPr>
          <w:sz w:val="28"/>
        </w:rPr>
      </w:pPr>
      <w:r>
        <w:rPr>
          <w:i/>
          <w:sz w:val="28"/>
        </w:rPr>
        <w:t>2.2.4</w:t>
        <w:tab/>
        <w:t>Il mercato del lavoro</w:t>
      </w:r>
    </w:p>
    <w:p>
      <w:pPr>
        <w:pStyle w:val="Normal"/>
        <w:tabs>
          <w:tab w:val="clear" w:pos="708"/>
          <w:tab w:val="left" w:pos="709" w:leader="none"/>
        </w:tabs>
        <w:spacing w:lineRule="auto" w:line="360"/>
        <w:ind w:left="709" w:hanging="709"/>
        <w:rPr/>
      </w:pPr>
      <w:r>
        <w:rPr>
          <w:b/>
          <w:sz w:val="28"/>
        </w:rPr>
        <w:t>3.</w:t>
        <w:tab/>
        <w:t>La finanza pubblica</w:t>
      </w:r>
    </w:p>
    <w:p>
      <w:pPr>
        <w:pStyle w:val="Normal"/>
        <w:tabs>
          <w:tab w:val="clear" w:pos="708"/>
          <w:tab w:val="left" w:pos="709" w:leader="none"/>
        </w:tabs>
        <w:spacing w:lineRule="auto" w:line="360"/>
        <w:ind w:left="709" w:hanging="709"/>
        <w:rPr>
          <w:b/>
          <w:b/>
          <w:i/>
          <w:i/>
          <w:sz w:val="28"/>
        </w:rPr>
      </w:pPr>
      <w:r>
        <w:rPr>
          <w:b/>
          <w:i/>
          <w:sz w:val="28"/>
        </w:rPr>
        <w:t>3.1.</w:t>
        <w:tab/>
        <w:t>Le previsioni per il 2002 contenute nel  DPEF</w:t>
      </w:r>
    </w:p>
    <w:p>
      <w:pPr>
        <w:pStyle w:val="Normal"/>
        <w:tabs>
          <w:tab w:val="clear" w:pos="708"/>
          <w:tab w:val="left" w:pos="709" w:leader="none"/>
        </w:tabs>
        <w:spacing w:lineRule="auto" w:line="360"/>
        <w:ind w:left="709" w:hanging="709"/>
        <w:rPr>
          <w:b/>
          <w:b/>
          <w:i/>
          <w:i/>
          <w:sz w:val="28"/>
        </w:rPr>
      </w:pPr>
      <w:r>
        <w:rPr>
          <w:b/>
          <w:i/>
          <w:sz w:val="28"/>
        </w:rPr>
        <w:t>3.2</w:t>
        <w:tab/>
        <w:t>L’indebitamento netto delle Amministrazioni pubbliche nel 2001</w:t>
      </w:r>
    </w:p>
    <w:p>
      <w:pPr>
        <w:pStyle w:val="Normal"/>
        <w:tabs>
          <w:tab w:val="clear" w:pos="708"/>
          <w:tab w:val="left" w:pos="709" w:leader="none"/>
        </w:tabs>
        <w:spacing w:lineRule="auto" w:line="360"/>
        <w:ind w:left="709" w:hanging="709"/>
        <w:rPr>
          <w:b/>
          <w:b/>
          <w:i/>
          <w:i/>
          <w:sz w:val="28"/>
        </w:rPr>
      </w:pPr>
      <w:r>
        <w:rPr>
          <w:b/>
          <w:i/>
          <w:sz w:val="28"/>
        </w:rPr>
        <w:t>3.3.</w:t>
        <w:tab/>
        <w:t>L’analisi delle previsioni per il 2002</w:t>
      </w:r>
    </w:p>
    <w:p>
      <w:pPr>
        <w:pStyle w:val="Normal"/>
        <w:spacing w:lineRule="auto" w:line="360"/>
        <w:rPr>
          <w:b/>
          <w:b/>
          <w:i/>
          <w:i/>
          <w:sz w:val="28"/>
        </w:rPr>
      </w:pPr>
      <w:r>
        <w:rPr>
          <w:b/>
          <w:i/>
          <w:sz w:val="28"/>
        </w:rPr>
      </w:r>
    </w:p>
    <w:p>
      <w:pPr>
        <w:pStyle w:val="Normal"/>
        <w:spacing w:lineRule="auto" w:line="360"/>
        <w:rPr>
          <w:b/>
          <w:b/>
          <w:sz w:val="28"/>
        </w:rPr>
      </w:pPr>
      <w:r>
        <w:rPr>
          <w:b/>
          <w:sz w:val="28"/>
        </w:rPr>
      </w:r>
    </w:p>
    <w:p>
      <w:pPr>
        <w:pStyle w:val="Normal"/>
        <w:spacing w:lineRule="auto" w:line="360"/>
        <w:rPr>
          <w:b/>
          <w:b/>
          <w:sz w:val="28"/>
        </w:rPr>
      </w:pPr>
      <w:r>
        <w:rPr>
          <w:b/>
          <w:sz w:val="28"/>
        </w:rPr>
        <w:t>Grafici e tabelle</w:t>
      </w:r>
    </w:p>
    <w:p>
      <w:pPr>
        <w:pStyle w:val="Normal"/>
        <w:spacing w:lineRule="auto" w:line="360"/>
        <w:rPr>
          <w:b/>
          <w:b/>
          <w:sz w:val="28"/>
        </w:rPr>
      </w:pPr>
      <w:r>
        <w:rPr>
          <w:b/>
          <w:sz w:val="28"/>
        </w:rPr>
      </w:r>
    </w:p>
    <w:p>
      <w:pPr>
        <w:pStyle w:val="Normal"/>
        <w:spacing w:lineRule="auto" w:line="360"/>
        <w:rPr>
          <w:b/>
          <w:b/>
          <w:sz w:val="28"/>
        </w:rPr>
      </w:pPr>
      <w:r>
        <w:rPr>
          <w:b/>
          <w:sz w:val="28"/>
        </w:rPr>
        <w:t>Dossier:</w:t>
      </w:r>
    </w:p>
    <w:p>
      <w:pPr>
        <w:pStyle w:val="Normal"/>
        <w:numPr>
          <w:ilvl w:val="0"/>
          <w:numId w:val="2"/>
        </w:numPr>
        <w:spacing w:lineRule="auto" w:line="360"/>
        <w:rPr>
          <w:sz w:val="28"/>
          <w:szCs w:val="28"/>
        </w:rPr>
      </w:pPr>
      <w:r>
        <w:rPr>
          <w:sz w:val="28"/>
          <w:szCs w:val="28"/>
        </w:rPr>
        <w:t>Dinamiche salariali e variabili macroeconomiche di riferimento</w:t>
      </w:r>
    </w:p>
    <w:p>
      <w:pPr>
        <w:pStyle w:val="Normal"/>
        <w:numPr>
          <w:ilvl w:val="0"/>
          <w:numId w:val="2"/>
        </w:numPr>
        <w:spacing w:lineRule="auto" w:line="360"/>
        <w:rPr>
          <w:sz w:val="28"/>
          <w:szCs w:val="28"/>
        </w:rPr>
      </w:pPr>
      <w:r>
        <w:rPr>
          <w:sz w:val="28"/>
          <w:szCs w:val="28"/>
        </w:rPr>
        <w:t>Le trasformazioni del mercato del lavoro italiano nel periodo 1993-2001</w:t>
      </w:r>
    </w:p>
    <w:p>
      <w:pPr>
        <w:pStyle w:val="Normal"/>
        <w:numPr>
          <w:ilvl w:val="0"/>
          <w:numId w:val="2"/>
        </w:numPr>
        <w:spacing w:lineRule="auto" w:line="360"/>
        <w:rPr>
          <w:sz w:val="28"/>
          <w:szCs w:val="28"/>
        </w:rPr>
      </w:pPr>
      <w:r>
        <w:rPr>
          <w:sz w:val="28"/>
          <w:szCs w:val="28"/>
        </w:rPr>
        <w:t>Le nuove flessibilità dell’occupazione</w:t>
      </w:r>
    </w:p>
    <w:p>
      <w:pPr>
        <w:pStyle w:val="Normal"/>
        <w:numPr>
          <w:ilvl w:val="0"/>
          <w:numId w:val="2"/>
        </w:numPr>
        <w:spacing w:lineRule="auto" w:line="360"/>
        <w:rPr>
          <w:sz w:val="28"/>
          <w:szCs w:val="28"/>
        </w:rPr>
      </w:pPr>
      <w:r>
        <w:rPr>
          <w:sz w:val="28"/>
          <w:szCs w:val="28"/>
        </w:rPr>
        <w:t>La finanza pubblica nel 2001 e nel 2002</w:t>
      </w:r>
    </w:p>
    <w:p>
      <w:pPr>
        <w:pStyle w:val="Normal"/>
        <w:numPr>
          <w:ilvl w:val="0"/>
          <w:numId w:val="2"/>
        </w:numPr>
        <w:spacing w:lineRule="auto" w:line="360"/>
        <w:rPr>
          <w:sz w:val="28"/>
          <w:szCs w:val="28"/>
        </w:rPr>
      </w:pPr>
      <w:r>
        <w:rPr>
          <w:sz w:val="28"/>
          <w:szCs w:val="28"/>
        </w:rPr>
        <w:t xml:space="preserve">Le istituzioni nonprofit </w:t>
      </w:r>
      <w:r>
        <w:br w:type="page"/>
      </w:r>
    </w:p>
    <w:p>
      <w:pPr>
        <w:pStyle w:val="TextBodyIndent"/>
        <w:spacing w:lineRule="auto" w:line="360"/>
        <w:rPr>
          <w:rFonts w:ascii="Arial" w:hAnsi="Arial" w:cs="Arial"/>
          <w:sz w:val="22"/>
          <w:szCs w:val="28"/>
        </w:rPr>
      </w:pPr>
      <w:r>
        <w:rPr>
          <w:rFonts w:cs="Arial" w:ascii="Arial" w:hAnsi="Arial"/>
          <w:sz w:val="22"/>
          <w:szCs w:val="28"/>
        </w:rPr>
      </w:r>
    </w:p>
    <w:p>
      <w:pPr>
        <w:pStyle w:val="Normal"/>
        <w:numPr>
          <w:ilvl w:val="0"/>
          <w:numId w:val="3"/>
        </w:numPr>
        <w:overflowPunct w:val="true"/>
        <w:autoSpaceDE w:val="true"/>
        <w:spacing w:lineRule="auto" w:line="360"/>
        <w:ind w:left="360" w:right="851" w:hanging="360"/>
        <w:textAlignment w:val="auto"/>
        <w:rPr>
          <w:b/>
          <w:b/>
          <w:sz w:val="24"/>
        </w:rPr>
      </w:pPr>
      <w:r>
        <w:rPr>
          <w:b/>
          <w:sz w:val="24"/>
        </w:rPr>
        <w:t>Premessa</w:t>
      </w:r>
    </w:p>
    <w:p>
      <w:pPr>
        <w:pStyle w:val="Normal"/>
        <w:spacing w:lineRule="auto" w:line="360"/>
        <w:ind w:right="851" w:hanging="0"/>
        <w:rPr>
          <w:b/>
          <w:b/>
          <w:sz w:val="24"/>
        </w:rPr>
      </w:pPr>
      <w:r>
        <w:rPr>
          <w:b/>
          <w:sz w:val="24"/>
        </w:rPr>
      </w:r>
    </w:p>
    <w:p>
      <w:pPr>
        <w:pStyle w:val="Rientrocorpodeltesto2"/>
        <w:rPr/>
      </w:pPr>
      <w:r>
        <w:rPr/>
        <w:t>Nel Documento di Programmazione Economico-Finanziaria (DPEF) 2003-2006 sono specificati gli obiettivi di sviluppo economico-sociale del Paese e le linee strategiche che il Governo intende seguire per il risanamento della finanza pubblica e per raggiungere gli obiettivi previsti.</w:t>
      </w:r>
    </w:p>
    <w:p>
      <w:pPr>
        <w:pStyle w:val="Normal"/>
        <w:spacing w:lineRule="auto" w:line="360"/>
        <w:ind w:right="-58" w:firstLine="284"/>
        <w:jc w:val="both"/>
        <w:rPr/>
      </w:pPr>
      <w:r>
        <w:rPr>
          <w:sz w:val="24"/>
        </w:rPr>
        <w:t>Per consentire una migliore messa fuoco e valutazione dei contenuti del DPEF, l’Istat ritiene opportuno fornire un contributo, soprattutto di informazione statistica aggiuntiva, e soltanto in parte di analisi, con riguardo alla situazione economica del 2001 e, ove possibile, presentando anche i dati congiunturali più recenti. Non si affrontano, invece, le problematiche relative alle proiezioni economiche per il periodo 2003 –2006 e ad altri temi trattati nel documento, anche perché questo è stato disponibile dopo il 9 luglio.</w:t>
      </w:r>
    </w:p>
    <w:p>
      <w:pPr>
        <w:pStyle w:val="Rientrocorpodeltesto2"/>
        <w:rPr/>
      </w:pPr>
      <w:r>
        <w:rPr/>
        <w:t>Pertanto, nel testo che segue, si farà in primo luogo riferimento al quadro macroeconmico così come richiamato nel DPEF e si presenterà, prima, l’evoluzione dell’economia internazionale e, poi, quella italiana. Con riguardo a quest’ultima si illustreranno i più recenti andamenti congiunturali, sia degli aggregati dei conti nazionali, sia la recente evoluzione dell’attività economica e dell’interscambio con l’estero, dell’inflazione e del mercato del lavoro. Infine, si esaminerà l’evoluzione nel 2001 della finanza pubblica ed in particolare le previsioni fatte per il 2002, anche alla luce della recente decisione dell’Eurostat in merito alla contabilizzazione delle cosiddette operazioni di cartolarizzazione.</w:t>
      </w:r>
    </w:p>
    <w:p>
      <w:pPr>
        <w:pStyle w:val="Rientrocorpodeltesto2"/>
        <w:rPr/>
      </w:pPr>
      <w:r>
        <w:rPr/>
        <w:t xml:space="preserve">Il testo è corredato da una appendice contenente tabelle e grafici utili per meglio evidenziare gli andamenti congiunturali dei vari fenomeni di interesse, nonché alcuni </w:t>
      </w:r>
      <w:r>
        <w:rPr>
          <w:i/>
        </w:rPr>
        <w:t>dossier</w:t>
      </w:r>
      <w:r>
        <w:rPr/>
        <w:t xml:space="preserve"> nei quali sono riportati approfondimenti tematici su:</w:t>
      </w:r>
    </w:p>
    <w:p>
      <w:pPr>
        <w:pStyle w:val="Normal"/>
        <w:numPr>
          <w:ilvl w:val="0"/>
          <w:numId w:val="5"/>
        </w:numPr>
        <w:spacing w:lineRule="auto" w:line="360"/>
        <w:rPr>
          <w:sz w:val="24"/>
        </w:rPr>
      </w:pPr>
      <w:r>
        <w:rPr>
          <w:sz w:val="24"/>
        </w:rPr>
        <w:t>Dinamiche salariali e variabili macroeconomiche di riferimento</w:t>
      </w:r>
    </w:p>
    <w:p>
      <w:pPr>
        <w:pStyle w:val="Normal"/>
        <w:numPr>
          <w:ilvl w:val="0"/>
          <w:numId w:val="5"/>
        </w:numPr>
        <w:spacing w:lineRule="auto" w:line="360"/>
        <w:rPr>
          <w:sz w:val="24"/>
        </w:rPr>
      </w:pPr>
      <w:r>
        <w:rPr>
          <w:sz w:val="24"/>
        </w:rPr>
        <w:t>Le trasformazioni del mercato del lavoro italiano nel periodo 1993-2001</w:t>
      </w:r>
    </w:p>
    <w:p>
      <w:pPr>
        <w:pStyle w:val="Normal"/>
        <w:numPr>
          <w:ilvl w:val="0"/>
          <w:numId w:val="5"/>
        </w:numPr>
        <w:spacing w:lineRule="auto" w:line="360"/>
        <w:rPr>
          <w:sz w:val="24"/>
        </w:rPr>
      </w:pPr>
      <w:r>
        <w:rPr>
          <w:sz w:val="24"/>
        </w:rPr>
        <w:t>Le nuove flessibilità dell’occupazione</w:t>
      </w:r>
    </w:p>
    <w:p>
      <w:pPr>
        <w:pStyle w:val="Normal"/>
        <w:numPr>
          <w:ilvl w:val="0"/>
          <w:numId w:val="5"/>
        </w:numPr>
        <w:spacing w:lineRule="auto" w:line="360"/>
        <w:rPr>
          <w:sz w:val="24"/>
        </w:rPr>
      </w:pPr>
      <w:r>
        <w:rPr>
          <w:sz w:val="24"/>
        </w:rPr>
        <w:t>La finanza pubblica nel 2001 e nel 2002</w:t>
      </w:r>
    </w:p>
    <w:p>
      <w:pPr>
        <w:pStyle w:val="Normal"/>
        <w:numPr>
          <w:ilvl w:val="0"/>
          <w:numId w:val="5"/>
        </w:numPr>
        <w:spacing w:lineRule="auto" w:line="360"/>
        <w:rPr>
          <w:sz w:val="24"/>
        </w:rPr>
      </w:pPr>
      <w:r>
        <w:rPr>
          <w:sz w:val="24"/>
        </w:rPr>
        <w:t xml:space="preserve">Le istituzioni nonprofit </w:t>
      </w:r>
    </w:p>
    <w:p>
      <w:pPr>
        <w:pStyle w:val="Normal"/>
        <w:spacing w:lineRule="auto" w:line="360"/>
        <w:ind w:right="84" w:firstLine="284"/>
        <w:jc w:val="both"/>
        <w:rPr/>
      </w:pPr>
      <w:r>
        <w:rPr>
          <w:sz w:val="24"/>
        </w:rPr>
        <w:t xml:space="preserve">Si fa presente che molte delle informazioni, analisi e considerazioni qui riportate erano già contenute nel recente Rapporto Annuale dell’Istat su </w:t>
      </w:r>
      <w:r>
        <w:rPr>
          <w:i/>
          <w:sz w:val="24"/>
        </w:rPr>
        <w:t>La situazione del Paese nel 2001</w:t>
      </w:r>
      <w:r>
        <w:rPr>
          <w:sz w:val="24"/>
        </w:rPr>
        <w:t>.</w:t>
      </w:r>
    </w:p>
    <w:p>
      <w:pPr>
        <w:pStyle w:val="TextBodyIndent"/>
        <w:spacing w:lineRule="auto" w:line="360"/>
        <w:ind w:hanging="0"/>
        <w:rPr>
          <w:rFonts w:ascii="Arial" w:hAnsi="Arial" w:cs="Arial"/>
          <w:sz w:val="22"/>
        </w:rPr>
      </w:pPr>
      <w:r>
        <w:rPr>
          <w:rFonts w:cs="Arial" w:ascii="Arial" w:hAnsi="Arial"/>
          <w:sz w:val="22"/>
        </w:rPr>
      </w:r>
      <w:r>
        <w:br w:type="page"/>
      </w:r>
    </w:p>
    <w:p>
      <w:pPr>
        <w:pStyle w:val="TextBodyIndent"/>
        <w:spacing w:lineRule="auto" w:line="360"/>
        <w:ind w:hanging="0"/>
        <w:rPr/>
      </w:pPr>
      <w:r>
        <w:rPr>
          <w:rFonts w:cs="Times New Roman" w:ascii="Times New Roman" w:hAnsi="Times New Roman"/>
          <w:b/>
          <w:szCs w:val="24"/>
        </w:rPr>
        <w:t>2.</w:t>
      </w:r>
      <w:r>
        <w:rPr>
          <w:rFonts w:cs="Times New Roman" w:ascii="Times New Roman" w:hAnsi="Times New Roman"/>
          <w:sz w:val="22"/>
        </w:rPr>
        <w:t xml:space="preserve"> </w:t>
      </w:r>
      <w:r>
        <w:rPr>
          <w:rFonts w:cs="Times New Roman" w:ascii="Times New Roman" w:hAnsi="Times New Roman"/>
          <w:b/>
          <w:szCs w:val="24"/>
        </w:rPr>
        <w:t>Lo scenario macroeconomico</w:t>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357"/>
        <w:jc w:val="both"/>
        <w:rPr/>
      </w:pPr>
      <w:r>
        <w:rPr>
          <w:sz w:val="24"/>
          <w:szCs w:val="24"/>
        </w:rPr>
        <w:t xml:space="preserve">Lo scenario macroeconomico programmatico sottostante al DPEF considera, per l’anno in corso, uno sviluppo dell’economia italiana pressoché in linea con quelle che, sulla base della valutazione in esso contenuta, costituirebbero le tendenze in atto. Nel 2002, il quadro programmatico e quello tendenziale vengono così a coincidere. Per gli anni successivi, invece, il DPEF considera che l’azione delle politiche in esso definite condurrà a una crescita più sostenuta di quella che deriverebbe dal semplice realizzarsi delle spinte endogene dell’economia. Il tasso di sviluppo del Pil salirebbe al 2,9% nel 2003 e nel 2004 e al 3% nel biennio successivo; il divario con il ritmo di crescita previsto nel quadro tendenziale, si allargherebbe da 0,3 punti percentuali nel 2003 a 0,6 nel 2004 e a 0,7 negli anni successivi. </w:t>
      </w:r>
    </w:p>
    <w:p>
      <w:pPr>
        <w:pStyle w:val="Normal"/>
        <w:spacing w:lineRule="auto" w:line="360"/>
        <w:ind w:firstLine="357"/>
        <w:jc w:val="both"/>
        <w:rPr/>
      </w:pPr>
      <w:r>
        <w:rPr>
          <w:sz w:val="24"/>
          <w:szCs w:val="24"/>
        </w:rPr>
        <w:t xml:space="preserve">Per quel che riguarda l’anno in corso, la previsione considera che la ripresa dell’attività produttiva sia ormai in atto e sia destinata a rafforzarsi sensibilmente nel secondo semestre, trainata da un analogo andamento della congiuntura internazionale. La crescita del Pil sarebbe così pari, nella media del 2002, all’1,3%, risultando marginalmente superiore a quella dell’insieme dell’area dell’euro (prevista all’1,2%). L’espansione produttiva sarebbe trainata essenzialmente dalla domanda interna, mentre quella estera fornirebbe un contributo leggermente negativo, in quanto, anche a causa del rafforzamento dell’euro, le importazioni crescerebbero a un ritmo superiore di quello delle esportazioni. La componente interna della domanda, beneficerebbe di un’accelerazione in corso d’anno sia dei consumi privati, sia degli investimenti. All’interno di questi ultimi, sarebbe l’accumulazione in macchine, attrezzature e mezzi di trasporto a segnare la ripresa più sostenuta. A causa della crescita economica complessivamente modesta, lo sviluppo dell’occupazione registrerebbe un lieve rallentamento, portandosi all’1,2% nella media di quest’anno. Infine, il tasso di inflazione previsto è del 2,2%, superiore di 0,5 punti percentuali rispetto a quello programmato. </w:t>
      </w:r>
    </w:p>
    <w:p>
      <w:pPr>
        <w:pStyle w:val="Normal"/>
        <w:spacing w:lineRule="auto" w:line="360"/>
        <w:ind w:firstLine="357"/>
        <w:jc w:val="both"/>
        <w:rPr>
          <w:sz w:val="24"/>
          <w:szCs w:val="24"/>
        </w:rPr>
      </w:pPr>
      <w:r>
        <w:rPr>
          <w:sz w:val="24"/>
          <w:szCs w:val="24"/>
        </w:rPr>
        <w:t xml:space="preserve">Al fine di offrire un contributo per la valutazione delle tendenze dell’economia che fanno da sfondo del quadro previsivo contenuto del DPEF, nel testo che segue si svolge un’analisi puntuale degli sviluppi più recenti della congiuntura internazionale e italiana, focalizzando l’attenzione soprattutto sugli andamenti emersi nel corso della prima parte del 2002. </w:t>
      </w:r>
    </w:p>
    <w:p>
      <w:pPr>
        <w:pStyle w:val="Normal"/>
        <w:spacing w:lineRule="auto" w:line="360"/>
        <w:jc w:val="both"/>
        <w:rPr>
          <w:sz w:val="24"/>
          <w:szCs w:val="24"/>
        </w:rPr>
      </w:pPr>
      <w:r>
        <w:rPr>
          <w:sz w:val="24"/>
          <w:szCs w:val="24"/>
        </w:rPr>
      </w:r>
      <w:r>
        <w:br w:type="page"/>
      </w:r>
    </w:p>
    <w:p>
      <w:pPr>
        <w:pStyle w:val="TextBodyIndent"/>
        <w:spacing w:lineRule="auto" w:line="360"/>
        <w:ind w:hanging="0"/>
        <w:rPr/>
      </w:pPr>
      <w:r>
        <w:rPr>
          <w:rFonts w:cs="Times New Roman" w:ascii="Times New Roman" w:hAnsi="Times New Roman"/>
          <w:b/>
          <w:i/>
          <w:szCs w:val="24"/>
        </w:rPr>
        <w:t>2.1. Il quadro macroeconomico internazionale</w:t>
      </w:r>
    </w:p>
    <w:p>
      <w:pPr>
        <w:pStyle w:val="TextBodyIndent"/>
        <w:spacing w:lineRule="auto" w:line="360"/>
        <w:ind w:left="284"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firstLine="357"/>
        <w:jc w:val="both"/>
        <w:rPr>
          <w:sz w:val="24"/>
          <w:szCs w:val="24"/>
        </w:rPr>
      </w:pPr>
      <w:r>
        <w:rPr>
          <w:sz w:val="24"/>
          <w:szCs w:val="24"/>
        </w:rPr>
        <w:t xml:space="preserve">L’economia internazionale sta attraversando una fase di marcata incertezza. Dopo il forte rallentamento del 2001, che ha coinvolto con un elevato grado di sincronia tutte le principali aree, i segnali di ripresa restano ancora deboli. Sebbene, nel primo trimestre di quest'anno i principali indicatori abbiano mostrato, a livello globale, un significativo recupero dell’attività, i dati ancora incompleti relativi al secondo trimestre non sembrano evidenziare un rafforzamento dell’espansione. </w:t>
      </w:r>
    </w:p>
    <w:p>
      <w:pPr>
        <w:pStyle w:val="Normal"/>
        <w:spacing w:lineRule="auto" w:line="360"/>
        <w:ind w:firstLine="357"/>
        <w:jc w:val="both"/>
        <w:rPr>
          <w:sz w:val="24"/>
          <w:szCs w:val="24"/>
        </w:rPr>
      </w:pPr>
      <w:r>
        <w:rPr>
          <w:sz w:val="24"/>
          <w:szCs w:val="24"/>
        </w:rPr>
        <w:t xml:space="preserve">Negli Stati Uniti, dopo la notevole accelerazione della crescita registrata nel primo scorcio dell’anno sono emersi segni di rallentamento, dovuti all’andamento ancora incerto della domanda interna. </w:t>
      </w:r>
    </w:p>
    <w:p>
      <w:pPr>
        <w:pStyle w:val="Normal"/>
        <w:spacing w:lineRule="auto" w:line="360"/>
        <w:ind w:firstLine="357"/>
        <w:jc w:val="both"/>
        <w:rPr>
          <w:sz w:val="24"/>
          <w:szCs w:val="24"/>
        </w:rPr>
      </w:pPr>
      <w:r>
        <w:rPr>
          <w:sz w:val="24"/>
          <w:szCs w:val="24"/>
        </w:rPr>
        <w:t>L’economia Giapponese sembra avere ormai superato la fase recessiva estesasi sino alla fine del 2001 ma i problemi strutturali che ne hanno reso fragile il sistema produttivo e finanziario restano in gran parte insoluti, rendendo ancora incerto l’emergere di un nuovo ciclo espansivo.</w:t>
      </w:r>
    </w:p>
    <w:p>
      <w:pPr>
        <w:pStyle w:val="Normal"/>
        <w:spacing w:lineRule="auto" w:line="360"/>
        <w:ind w:firstLine="357"/>
        <w:jc w:val="both"/>
        <w:rPr>
          <w:sz w:val="24"/>
          <w:szCs w:val="24"/>
        </w:rPr>
      </w:pPr>
      <w:r>
        <w:rPr>
          <w:sz w:val="24"/>
          <w:szCs w:val="24"/>
        </w:rPr>
        <w:t xml:space="preserve">La congiuntura europea risulta, a sua volta, caratterizzata da un lento recupero: la crescita moderata registrata nel primo trimestre ha segnato, verosimilmente, il superamento della fase di ristagno dell’attività prevalsa nella seconda parte del 2001, ma gli indicatori disponibili non mostrano ancora un netto rafforzamento della ripresa. </w:t>
      </w:r>
    </w:p>
    <w:p>
      <w:pPr>
        <w:pStyle w:val="Normal"/>
        <w:spacing w:lineRule="auto" w:line="360"/>
        <w:ind w:firstLine="357"/>
        <w:jc w:val="both"/>
        <w:rPr/>
      </w:pPr>
      <w:r>
        <w:rPr>
          <w:sz w:val="24"/>
          <w:szCs w:val="24"/>
        </w:rPr>
        <w:t xml:space="preserve">Nel primo trimestre del 2002 l’economia statunitense ha registrato un marcato rimbalzo congiunturale. Il Pil, che aveva segnato un calo nel terzo trimestre e un debole aumento in quello successivo, è aumentato in termini congiunturali dell’1,5%, evidenziando il risultato migliore dalla primavera del 2000. Tale accelerazione è stata in primo luogo determinata dall’inversione della tendenza negativa sia degli investimenti, che hanno beneficiato di un forte recupero dell’edilizia residenziale, sia delle scorte, sia delle esportazioni nette. D’altro canto, i consumi hanno mantenuto un ritmo di espansione elevato, tanto nella componente privata che in quella pubblica, continuando a fornire un forte contributo alla crescita. </w:t>
      </w:r>
    </w:p>
    <w:p>
      <w:pPr>
        <w:pStyle w:val="Normal"/>
        <w:spacing w:lineRule="auto" w:line="360"/>
        <w:ind w:firstLine="357"/>
        <w:jc w:val="both"/>
        <w:rPr>
          <w:sz w:val="24"/>
          <w:szCs w:val="24"/>
        </w:rPr>
      </w:pPr>
      <w:r>
        <w:rPr>
          <w:sz w:val="24"/>
          <w:szCs w:val="24"/>
        </w:rPr>
        <w:t>Le informazioni disponibili per i mesi più recenti sembrano, tuttavia, indicare che l’eccezionale dinamica registrata nel primo trimestre abbia avuto un carattere episodico, mentre le spinte di fondo resterebbero per ora più moderate. Da un lato si osservano segnali di rallentamento della dinamica dei consumi, su cui influisce il persistente deterioramento della situazione del mercato del lavoro, e il ciclo degli investimenti in beni strumentali, penalizzato anche dall’andamento particolarmente negativo dei mercati borsistici, non mostra ancora segnali di risalita. Dal lato opposto, il marcato deprezzamento del dollaro favorisce la ripresa delle esportazioni mentre l’impostazione apertamente espansiva sia della politica monetaria, sia di quella fiscale, paiono assicurare uno stimolo significativo alla domanda. Nel complesso, l’economia americana dovrebbe avere definitivamente superato il breve episodio recessivo iniziato nella primavera dello scorso anno, ma l’intensità dell’espansione economica iniziata nei primi mesi del 2002 è ancora molto incerta, anche a causa dei possibili effetti della crisi di sfiducia sulle regole di corporate governance derivante dagli scandali sulla gestione contabile di alcune grandi società.</w:t>
      </w:r>
    </w:p>
    <w:p>
      <w:pPr>
        <w:pStyle w:val="Normal"/>
        <w:spacing w:lineRule="auto" w:line="360"/>
        <w:ind w:firstLine="357"/>
        <w:jc w:val="both"/>
        <w:rPr>
          <w:sz w:val="24"/>
          <w:szCs w:val="24"/>
        </w:rPr>
      </w:pPr>
      <w:r>
        <w:rPr>
          <w:sz w:val="24"/>
          <w:szCs w:val="24"/>
        </w:rPr>
        <w:t>Per quel che riguarda l’area dell’euro, la prima parte di quest’anno è stata caratterizzata da un andamento congiunturale piuttosto deludente: la dinamica dell’attività produttiva, sebbene in progressivo recupero rispetto alla tendenza stagnante della seconda parte dello scorso anno, è rimasta complessivamente modesta, lasciando ancora molti dubbi sui tempi della ripresa.</w:t>
      </w:r>
    </w:p>
    <w:p>
      <w:pPr>
        <w:pStyle w:val="Normal"/>
        <w:spacing w:lineRule="auto" w:line="360"/>
        <w:ind w:firstLine="357"/>
        <w:jc w:val="both"/>
        <w:rPr/>
      </w:pPr>
      <w:r>
        <w:rPr>
          <w:sz w:val="24"/>
          <w:szCs w:val="24"/>
        </w:rPr>
        <w:t xml:space="preserve">Il Pil ha registrato nel primo trimestre un limitato recupero (+ 0,3% in termini congiunturali) che ha compensato la caduta, di intensità analoga, manifestatasi nell’ultimo trimestre dello scorso anno. Nel confronto con il primo trimestre del 2001, il livello dell’attività è risultato superiore di appena lo 0,3%, segnando il tasso di crescita tendenziale più basso dalla recessione del 1993. Ciò conferma che l’ultimo anno ha costituito per l’Uem (ma i risultati relativi all’Unione europea sono del tutto analoghi) una fase di vera e propria stagnazione dell’economia. </w:t>
      </w:r>
    </w:p>
    <w:p>
      <w:pPr>
        <w:pStyle w:val="Normal"/>
        <w:spacing w:lineRule="auto" w:line="360"/>
        <w:ind w:firstLine="357"/>
        <w:jc w:val="both"/>
        <w:rPr>
          <w:sz w:val="24"/>
          <w:szCs w:val="24"/>
        </w:rPr>
      </w:pPr>
      <w:r>
        <w:rPr>
          <w:sz w:val="24"/>
          <w:szCs w:val="24"/>
        </w:rPr>
        <w:t xml:space="preserve">La domanda interna è rimasta debole, segnando una flessione per il terzo trimestre consecutivo. In particolare, la dinamica dei consumi delle famiglie è stata nulla, senza alcun miglioramento rispetto alla seconda metà dello scorso anno. A frenarne al crescita potrebbe aver contribuito il diffondersi tra i consumatori di una percezione distorta dell’andamento dell’inflazione nella fase immediatamente successiva all’introduzione dell’euro; tale fenomeno, confermato dai giudizi raccolti nelle indagini di opinione della CE, ha probabilmente spinto a comportamenti di spesa particolarmente prudenti. L’incremento dei consumi pubblici, che ha riflesso un qualche allentamento della politica di bilancio, ha invece fornito un significativo contributo alla crescita del Pil. </w:t>
      </w:r>
    </w:p>
    <w:p>
      <w:pPr>
        <w:pStyle w:val="Normal"/>
        <w:spacing w:lineRule="auto" w:line="360"/>
        <w:ind w:firstLine="357"/>
        <w:jc w:val="both"/>
        <w:rPr>
          <w:sz w:val="24"/>
          <w:szCs w:val="24"/>
        </w:rPr>
      </w:pPr>
      <w:r>
        <w:rPr>
          <w:sz w:val="24"/>
          <w:szCs w:val="24"/>
        </w:rPr>
        <w:t xml:space="preserve">E’ proseguita, sebbene con intensità modesta, la fase di contrazione degli investimenti fissi lordi: nel primo trimestre tale componente ha registrato un calo dell’1,6% rispetto ad un anno prima. Il contributo negativo della variazione delle scorte è rimasto, come già nei due trimestri precedenti, molto ampio, sottraendo 3 decimi di punto al tasso di sviluppo del Pil. All’opposto, è risultato significativo l’apporto positivo del saldo degli scambi commerciali; tale risultato è stato però favorito più dal calo delle importazioni che dal recupero, assai limitato, delle esportazioni (+0,5%). </w:t>
      </w:r>
    </w:p>
    <w:p>
      <w:pPr>
        <w:pStyle w:val="Normal"/>
        <w:spacing w:lineRule="auto" w:line="360"/>
        <w:ind w:firstLine="357"/>
        <w:jc w:val="both"/>
        <w:rPr>
          <w:sz w:val="24"/>
          <w:szCs w:val="24"/>
        </w:rPr>
      </w:pPr>
      <w:r>
        <w:rPr>
          <w:sz w:val="24"/>
          <w:szCs w:val="24"/>
        </w:rPr>
        <w:t xml:space="preserve">Nei mesi più recenti, l’andamento dell’attività sembra aver segnato, al più, un limitato rafforzamento. L’indice della produzione industriale dell’area ha segnato in aprile il quarto incremento mensile consecutivo. In maggio si è però osservato un calo rilevante in Germania che potrebbe condizionare il risultato complessivo dell’Uem. D’altro canto, in questo stesso paese in giugno si è manifestata una battuta di arresto della tendenza al miglioramento delle aspettative delle imprese industriali. Più in generale la risalita degli indicatori di clima di fiducia, affermatasi a partire dalla fine dello scorso anno, ha assunto negli ultimi mesi un ritmo più blando. E’ possibile che, per quanto riguarda il settore industriale, ciò rifletta le preoccupazioni derivanti dalla perdita di competitività sui mercati esterni indotta dall’apprezzamento dell’euro. </w:t>
      </w:r>
    </w:p>
    <w:p>
      <w:pPr>
        <w:pStyle w:val="Normal"/>
        <w:spacing w:lineRule="auto" w:line="360"/>
        <w:ind w:firstLine="357"/>
        <w:jc w:val="both"/>
        <w:rPr/>
      </w:pPr>
      <w:r>
        <w:rPr>
          <w:sz w:val="24"/>
          <w:szCs w:val="24"/>
        </w:rPr>
        <w:t>Sul versante positivo è, tuttavia, da notare, che il medesimo rafforzamento della valuta europea, favorendo un’ulteriore discesa dell’inflazione (già portatasi ben al di sotto del 2% in giugno), potrebbe contribuire all’attenuazione delle preoccupazioni dei consumatori riguardo all’andamento dei prezzi e, per questa via, stimolare comportamenti di spesa meno cauti.</w:t>
      </w:r>
    </w:p>
    <w:p>
      <w:pPr>
        <w:pStyle w:val="TextBodyIndent"/>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rPr/>
      </w:pPr>
      <w:r>
        <w:rPr>
          <w:rFonts w:cs="Times New Roman" w:ascii="Times New Roman" w:hAnsi="Times New Roman"/>
          <w:b/>
          <w:i/>
          <w:szCs w:val="24"/>
        </w:rPr>
        <w:t>2.2. L’economia italiana nel 2001 e le tendenze per il 2002</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TextBodyIndent"/>
        <w:spacing w:lineRule="auto" w:line="360"/>
        <w:ind w:hanging="0"/>
        <w:rPr>
          <w:rFonts w:ascii="Times New Roman" w:hAnsi="Times New Roman" w:cs="Times New Roman"/>
          <w:i/>
          <w:i/>
        </w:rPr>
      </w:pPr>
      <w:r>
        <w:rPr>
          <w:rFonts w:cs="Times New Roman" w:ascii="Times New Roman" w:hAnsi="Times New Roman"/>
          <w:i/>
        </w:rPr>
        <w:t>2.2.1 L’evoluzione dell’economia italiana sulla base dei conti nazionali</w:t>
      </w:r>
    </w:p>
    <w:p>
      <w:pPr>
        <w:pStyle w:val="Normal"/>
        <w:spacing w:lineRule="auto" w:line="360"/>
        <w:ind w:firstLine="357"/>
        <w:jc w:val="both"/>
        <w:rPr>
          <w:rFonts w:ascii="Times New Roman" w:hAnsi="Times New Roman" w:cs="Times New Roman"/>
          <w:i/>
          <w:i/>
          <w:sz w:val="24"/>
          <w:szCs w:val="24"/>
        </w:rPr>
      </w:pPr>
      <w:r>
        <w:rPr>
          <w:rFonts w:cs="Times New Roman"/>
          <w:i/>
          <w:sz w:val="24"/>
          <w:szCs w:val="24"/>
        </w:rPr>
      </w:r>
    </w:p>
    <w:p>
      <w:pPr>
        <w:pStyle w:val="Normal"/>
        <w:spacing w:lineRule="auto" w:line="360"/>
        <w:ind w:firstLine="357"/>
        <w:jc w:val="both"/>
        <w:rPr>
          <w:sz w:val="24"/>
          <w:szCs w:val="24"/>
        </w:rPr>
      </w:pPr>
      <w:r>
        <w:rPr>
          <w:sz w:val="24"/>
          <w:szCs w:val="24"/>
        </w:rPr>
        <w:t xml:space="preserve">Nel 2001 l’economia italiana è cresciuta in termini reali dell’1,8%, oltre un punto percentuale in meno rispetto all’anno precedente (+2,9%). Il principale stimolo allo sviluppo è venuto dalla domanda interna che, pur in presenza di un deciso rallentamento, ha contribuito per 1,6 punti percentuali alla crescita del Pil. L’apporto fornito dal settore estero è stato di due soli decimi di punto, mentre la variazione delle scorte, che nel 2000 aveva sottratto oltre un punto allo sviluppo, non ha influito sulla dinamica del prodotto. </w:t>
      </w:r>
    </w:p>
    <w:p>
      <w:pPr>
        <w:pStyle w:val="Normal"/>
        <w:spacing w:lineRule="auto" w:line="360"/>
        <w:ind w:firstLine="357"/>
        <w:jc w:val="both"/>
        <w:rPr>
          <w:sz w:val="24"/>
          <w:szCs w:val="24"/>
        </w:rPr>
      </w:pPr>
      <w:r>
        <w:rPr>
          <w:sz w:val="24"/>
          <w:szCs w:val="24"/>
        </w:rPr>
        <w:t xml:space="preserve">La crescita dei consumi delle famiglie sul territorio economico è stata  dell’1,0%, un risultato molto inferiore a quello dell’anno precedente (+3,1%). Diversamente dalle altre componenti della domanda, la spesa delle amministrazioni pubbliche e delle istituzioni sociali private ha registrato un incremento superiore a quello del 2000 (+2,3% rispetto al +1,7%). </w:t>
      </w:r>
    </w:p>
    <w:p>
      <w:pPr>
        <w:pStyle w:val="Normal"/>
        <w:spacing w:lineRule="auto" w:line="360"/>
        <w:ind w:firstLine="357"/>
        <w:jc w:val="both"/>
        <w:rPr>
          <w:sz w:val="24"/>
          <w:szCs w:val="24"/>
        </w:rPr>
      </w:pPr>
      <w:r>
        <w:rPr>
          <w:sz w:val="24"/>
          <w:szCs w:val="24"/>
        </w:rPr>
        <w:t xml:space="preserve">Nel complesso, i consumi nazionali sono cresciuti dell’1,4%. Il reddito disponibile delle famiglie consumatrici è aumentato durante lo scorso anno dell’1,9%. Si è trattato del secondo anno consecutivo di crescita: vi hanno concorso l’aumento dei redditi da lavoro dipendente (+4,9%), favorito dall’espansione delle unità di lavoro (+1,6%), e quello dei redditi derivati dalle attività imprenditoriali, mentre in senso opposto ha agito la drastica frenata dei redditi da capitale; dal lato del prelievo, un contributo positivo è venuto dalla lieve riduzione della pressione fiscale corrente (dal 15,1% del 2000 al 14,8% del 2001). </w:t>
      </w:r>
    </w:p>
    <w:p>
      <w:pPr>
        <w:pStyle w:val="Normal"/>
        <w:spacing w:lineRule="auto" w:line="360"/>
        <w:ind w:firstLine="357"/>
        <w:jc w:val="both"/>
        <w:rPr/>
      </w:pPr>
      <w:r>
        <w:rPr>
          <w:sz w:val="24"/>
          <w:szCs w:val="24"/>
        </w:rPr>
        <w:t xml:space="preserve">La spesa delle famiglie ha registrato una dinamica inferiore a quella del reddito disponibile, determinando una diminuzione della propensione media al consumo di oltre mezzo punto percentuale e un simmetrico aumento della propensione al risparmio. </w:t>
      </w:r>
    </w:p>
    <w:p>
      <w:pPr>
        <w:pStyle w:val="Normal"/>
        <w:spacing w:lineRule="auto" w:line="360"/>
        <w:ind w:firstLine="357"/>
        <w:jc w:val="both"/>
        <w:rPr>
          <w:sz w:val="24"/>
          <w:szCs w:val="24"/>
        </w:rPr>
      </w:pPr>
      <w:r>
        <w:rPr>
          <w:sz w:val="24"/>
          <w:szCs w:val="24"/>
        </w:rPr>
        <w:t>Gli investimenti sono aumentati in termini reali solo del 2,4%, a fronte di un tasso di crescita del 6,5% nel 2000. La perdita di velocità ha riguardato soprattutto il comparto delle macchine e attrezzature che, dopo il vigoroso sviluppo dell’anno precedente (+6,2%), ha segnato una crescita quasi nulla. Gli investimenti in costruzioni, pur in rallentamento, hanno fatto registrare in media d’anno un incremento del 3,7%. Il comparto dei mezzi di trasporto, infine, ha evidenziato la dinamica più vivace (+4,4%). Per quel che riguarda l’andamento degli investimenti per  branca proprietaria, il risultato più sfavorevole è stato quello dell’agricoltura, nel quale la spesa è diminuita in termini reali del 2,6%. L’industria ha segnato un netto rallentamento con  un tasso di sviluppo sceso all’1,2%. Il settore dei servizi è, invece, quello che ha evidenziato la dinamica più sostenuta (+3,4%). Nel complesso dell’economia, la crescita dello stock di capitale è rimasta pressoché costante rispetto all’anno precedente (+2,2% contro +2,3% del 2000).</w:t>
      </w:r>
    </w:p>
    <w:p>
      <w:pPr>
        <w:pStyle w:val="Normal"/>
        <w:spacing w:lineRule="auto" w:line="360"/>
        <w:ind w:firstLine="357"/>
        <w:jc w:val="both"/>
        <w:rPr/>
      </w:pPr>
      <w:r>
        <w:rPr>
          <w:sz w:val="24"/>
          <w:szCs w:val="24"/>
        </w:rPr>
        <w:t xml:space="preserve">Dal punto di vista congiunturale, la fase espansiva dell’economia italiana ha raggiunto la massima intensità tra la fine del 1999 e l’inizio del 2000. Dopo una fase di moderata decelerazione nel primo semestre dello scorso anno (+2,4% rispetto al primo semestre del 2000), il rallentamento dell’attività economica si è accentuato, con una crescita tendenziale del Pil nel secondo semestre pari all’1,1%. I segnali di debolezza si sono protratti anche nel primo trimestre dell’anno in corso: il tasso di crescita tendenziale si è ulteriormente ridotto, dallo 0,6% del quarto trimestre 2001 allo 0,1%. A livello congiunturale, tuttavia, dopo la diminuzione del quarto trimestre del 2001 (-0,2%) nel primo trimestre di quest’anno vi è stato un leggero recupero (+0,2%). </w:t>
      </w:r>
    </w:p>
    <w:p>
      <w:pPr>
        <w:pStyle w:val="Normal"/>
        <w:spacing w:lineRule="auto" w:line="360"/>
        <w:ind w:firstLine="357"/>
        <w:jc w:val="both"/>
        <w:rPr>
          <w:sz w:val="24"/>
          <w:szCs w:val="24"/>
        </w:rPr>
      </w:pPr>
      <w:r>
        <w:rPr>
          <w:sz w:val="24"/>
          <w:szCs w:val="24"/>
        </w:rPr>
        <w:t xml:space="preserve">Il protrarsi della fase di rallentamento si inserisce in un contesto di generale debolezza dell’economia internazionale e il profilo del ciclo economico italiano presenta caratteristiche non dissimili da quelle dell’area dell’Euro. Il differenziale  di crescita, positivo nella media del 2001 (+1,8% rispetto a +1,5%) è tornato nuovamente negativo nel primo trimestre dell’anno in corso (-0,2 punti percentuali, in termini di tasso di crescita tendenziale). </w:t>
      </w:r>
    </w:p>
    <w:p>
      <w:pPr>
        <w:pStyle w:val="Normal"/>
        <w:spacing w:lineRule="auto" w:line="360"/>
        <w:ind w:firstLine="357"/>
        <w:jc w:val="both"/>
        <w:rPr>
          <w:sz w:val="24"/>
          <w:szCs w:val="24"/>
        </w:rPr>
      </w:pPr>
      <w:r>
        <w:rPr>
          <w:sz w:val="24"/>
          <w:szCs w:val="24"/>
        </w:rPr>
        <w:t xml:space="preserve">Dal lato dell’offerta settoriale, l’industria ha mostrato un andamento congiunturale altalenante, in sensibile flessione nel secondo e nel quarto trimestre del 2001. Nel primo trimestre del 2002 il ritmo di crescita è stato dello 0,1%. Il settore agricolo ha mostrato all’inizio di quest’anno segnali di sviluppo vivace, dopo la fase di crisi particolarmente acuta della parte centrale del 2001. L’attività del settore dei servizi ha avuto nel 2001 un importante ruolo di sostegno alla crescita. L’evoluzione in corso d’anno ha tuttavia evidenziato una progressiva attenuazione della dinamica: dopo la significativa espansione del primo semestre, il valore aggiunto è rimasto pressoché stazionario, penalizzato in particolare dalla performance negativa dei servizi alle famiglie. </w:t>
      </w:r>
    </w:p>
    <w:p>
      <w:pPr>
        <w:pStyle w:val="Normal"/>
        <w:spacing w:lineRule="auto" w:line="360"/>
        <w:ind w:firstLine="357"/>
        <w:jc w:val="both"/>
        <w:rPr/>
      </w:pPr>
      <w:r>
        <w:rPr>
          <w:sz w:val="24"/>
          <w:szCs w:val="24"/>
        </w:rPr>
        <w:t xml:space="preserve">Il rallentamento del Pil è strettamente legato all’andamento della domanda interna. La spinta di questa componente si è infatti progressivamente attenuata nel corso del 2001 (da 2,3 punti percentuali nel primo trimestre a 0,9 nel quarto) fino a registrare un contributo negativo nel primo trimestre del 2002 (-0,2 punti percentuali). Il contributo tendenziale alla crescita proveniente dalla domanda estera netta e dalla variazione delle scorte è stato invece più irregolare nel corso del 2001. </w:t>
      </w:r>
    </w:p>
    <w:p>
      <w:pPr>
        <w:pStyle w:val="Normal"/>
        <w:spacing w:lineRule="auto" w:line="360"/>
        <w:ind w:firstLine="357"/>
        <w:jc w:val="both"/>
        <w:rPr>
          <w:sz w:val="24"/>
          <w:szCs w:val="24"/>
        </w:rPr>
      </w:pPr>
      <w:r>
        <w:rPr>
          <w:sz w:val="24"/>
          <w:szCs w:val="24"/>
        </w:rPr>
        <w:t>Il forte ridimensionamento della domanda interna ha riguardato, seppure con intensità diverse, sia la spesa delle famiglie sia gli investimenti fissi lordi. I consumi collettivi hanno invece mantenuto ritmi di crescita apprezzabili.</w:t>
      </w:r>
    </w:p>
    <w:p>
      <w:pPr>
        <w:pStyle w:val="Normal"/>
        <w:spacing w:lineRule="auto" w:line="360"/>
        <w:ind w:firstLine="357"/>
        <w:jc w:val="both"/>
        <w:rPr/>
      </w:pPr>
      <w:r>
        <w:rPr>
          <w:sz w:val="24"/>
          <w:szCs w:val="24"/>
        </w:rPr>
        <w:t xml:space="preserve">I consumi finali nazionali, dopo un 2001 in forte rallentamento, nel primo trimestre del 2002 hanno segnato una contrazione tendenziale dello 0,2%. Nell’ambito della spesa sul territorio economico (diminuita dello 0,4% su base annua), variazioni negative si sono registrate sia per i beni durevoli (-4,4%), sia per i beni non durevoli (-0,4%). Le spese per servizi, seppure in decelerazione, hanno mostrato una sostanziale tenuta (+0,6%). Rispetto al quarto trimestre del 2001 i consumi sono diminuiti dello 0,2%. La contrazione è stata determinata dalla forte flessione dei beni durevoli (-3,7%), a cui si è accompagnato un ulteriore calo - dopo due trimestri negativi - delle spese per beni non durevoli (-0,1%). Mentre sui primi ha pesato in misura sostanziale la contrazione delle spese per autovetture (-12,5%), la flessione dei beni non durevoli ha risentito della perdurante debolezza dei consumi alimentari, presumibilmente penalizzati dalla dinamica sostenuta dei prezzi di tale componente. </w:t>
      </w:r>
    </w:p>
    <w:p>
      <w:pPr>
        <w:pStyle w:val="Normal"/>
        <w:spacing w:lineRule="auto" w:line="360"/>
        <w:ind w:firstLine="357"/>
        <w:jc w:val="both"/>
        <w:rPr>
          <w:sz w:val="24"/>
          <w:szCs w:val="24"/>
        </w:rPr>
      </w:pPr>
      <w:r>
        <w:rPr>
          <w:sz w:val="24"/>
          <w:szCs w:val="24"/>
        </w:rPr>
        <w:t>Una delle principali determinanti della perdita di dinamismo dell’attività economica è stata la sensibile frenata del ciclo di accumulazione del capitale. Gli investimenti fissi lordi hanno registrato una decelerazione nel corso del 2001, per poi segnare una contrazione nel primo trimestre del 2002 (-1,9% in termini tendenziali). Tale profilo sintetizza dinamiche differenziate tra le diverse componenti. Gli investimenti in macchinari e attrezzature sono stati caratterizzati a partire dalla seconda metà del 2001 da un tasso di variazione tendenziale negativo, fortemente accentuatosi nel primo trimestre di quest’anno (–4,3%). Gli investimenti in mezzi di trasporto hanno mantenuto ritmi positivi di sviluppo durante lo scorso anno, per poi registrare anch’essi un forte calo nel primo trimestre del 2002 (-1,6%). Maggiore è stata la tenuta degli investimenti in costruzioni, cresciuti sensibilmente in termini tendenziali per tutto il 2001 ma in brusca frenata nel primo trimestre dell’anno. La debolezza del processo di accumulazione ha presumibilmente risentito, nella prima parte del 2001, del rinvio di decisioni di investimento da parte delle imprese in vista dell’approvazione della legge Tremonti-bis. Successivamente – come in gran parte dei Paesi europei – il perdurare di aspettative sfavorevoli sugli sviluppi di breve periodo, l’andamento negativo delle esportazioni e la progressiva flessione del grado di utilizzo degli impianti hanno determinato una revisione al ribasso dei piani di investimento.</w:t>
      </w:r>
    </w:p>
    <w:p>
      <w:pPr>
        <w:pStyle w:val="Normal"/>
        <w:spacing w:lineRule="auto" w:line="360"/>
        <w:ind w:firstLine="357"/>
        <w:jc w:val="both"/>
        <w:rPr>
          <w:sz w:val="24"/>
          <w:szCs w:val="24"/>
        </w:rPr>
      </w:pPr>
      <w:r>
        <w:rPr>
          <w:sz w:val="24"/>
          <w:szCs w:val="24"/>
        </w:rPr>
        <w:t>Nel corso del 2001 si è assistito ad un marcato raffreddamento dell’interscambio di beni e servizi con l’estero. Le esportazioni totali, seguendo da vicino l’evoluzione della domanda mondiale, hanno mantenuto, sin dall’inizio dell’anno, un andamento congiunturale negativo con un forte contrazione nel terzo trimestre del 2001 e nuovamente nel primo trimestre di quest’anno. Il calo della domanda interna e della produzione, sovrapponendosi agli effetti della debolezza del cambio, ha ridotto la penetrazione sul mercato interno delle merci estere. A livello congiunturale, le importazioni hanno mostrato un profilo discendente a partire dal terzo trimestre del 2001.</w:t>
      </w:r>
    </w:p>
    <w:p>
      <w:pPr>
        <w:pStyle w:val="Normal"/>
        <w:spacing w:lineRule="auto" w:line="360"/>
        <w:ind w:firstLine="357"/>
        <w:jc w:val="both"/>
        <w:rPr>
          <w:sz w:val="24"/>
          <w:szCs w:val="24"/>
        </w:rPr>
      </w:pPr>
      <w:r>
        <w:rPr>
          <w:sz w:val="24"/>
          <w:szCs w:val="24"/>
        </w:rPr>
        <w:t>Nel primo trimestre del 2002 l'occupazione totale, espressa in termini di unità di lavoro, è aumentata dello 0,4% su base congiunturale e dell’1,8% su base tendenziale, sostenuta principalmente dal protrarsi della buona dinamica nelle attività del credito e delle attività immobiliari e nel settore degli altri servizi. Le retribuzioni pro capite relative all'intera economia, aumentate del 2.9% rispetto al primo trimestre del 2001, hanno mantenuto una dinamica moderata sostanzialmente in linea con quella registrata lo scorso anno). L’incremento dei salari è risultato leggermente superiore al tasso di crescita del deflatore dei consumi interni, pari al 2,8% nel primo trimestre (per un’analisi di medio periodo della dinamica di salari, inflazione e produttività si veda il dossier “Dinamiche salariali e variabili macroeconomiche di riferimento). Nel primo trimestre del 2002 il costo del lavoro per unità di prodotto a livello di intera economia ha continuato a registrare tassi di crescita elevati (+1,6% su base congiunturale). Tale aumento risulta essenzialmente legato ad una elevata crescita del costo del lavoro per occupato nel settore industriale (+1,4%), nonché al calo di produttività registrato nel settore dei servizi, in particolare nel comparto che raggruppa il settore del credito e delle attività immobiliari (-3,0%). L'aumento dei costi unitari variabili (+0,5%), in presenza di una più moderata crescita del deflatore dell'output (+0,2%), ha determinato una contrazione dei margini lordi di profitto (-0,3%), che in parte contrasta il recupero avvenuto nel quarto trimestre del 2001 (+0,6%).</w:t>
      </w:r>
    </w:p>
    <w:p>
      <w:pPr>
        <w:pStyle w:val="Normal"/>
        <w:spacing w:lineRule="auto" w:line="360"/>
        <w:ind w:firstLine="357"/>
        <w:jc w:val="both"/>
        <w:rPr/>
      </w:pPr>
      <w:r>
        <w:rPr>
          <w:sz w:val="24"/>
          <w:szCs w:val="24"/>
        </w:rPr>
        <w:t xml:space="preserve">Le previsioni per il 2002 fornite nel Dpef sull’evoluzione delle principali grandezze macroeconomiche, dati i risultati raggiunti nel primo trimestre dell’anno e le tendenze sopra evidenziate, si basano su attese di graduale ma sostanziale recupero nelle dinamiche nel corso dell’anno, in specie dell’attività produttiva. Una ripresa nella seconda parte dell’anno potrebbe essere favorita dalla prevedibile ripresa ciclica europea ed internazionale. </w:t>
      </w:r>
    </w:p>
    <w:p>
      <w:pPr>
        <w:pStyle w:val="Testonorm"/>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
        <w:spacing w:lineRule="auto" w:line="360"/>
        <w:ind w:left="0" w:hanging="0"/>
        <w:rPr>
          <w:rFonts w:ascii="Times New Roman" w:hAnsi="Times New Roman" w:cs="Times New Roman"/>
          <w:i/>
          <w:i/>
        </w:rPr>
      </w:pPr>
      <w:r>
        <w:rPr>
          <w:rFonts w:cs="Times New Roman" w:ascii="Times New Roman" w:hAnsi="Times New Roman"/>
          <w:i/>
        </w:rPr>
        <w:t>2.2.2 La recente evoluzione dell’attività economica e dell’interscambio con l’estero</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ind w:firstLine="357"/>
        <w:jc w:val="both"/>
        <w:rPr>
          <w:sz w:val="24"/>
        </w:rPr>
      </w:pPr>
      <w:r>
        <w:rPr>
          <w:sz w:val="24"/>
        </w:rPr>
        <w:t>L'attività produttiva ha segnato nei mesi iniziali del 2002 un primo recupero, mentre le informazioni più recenti sembrano indicare un lento consolidamento della ripresa. Nell’industria si è assistito alla graduale attenuazione della tendenza recessiva manifestatasi nel corso del 2001,  con un andamento complessivamente stagnante sino all’inizio della primavera; il dato relativo alla produzione industriale, diffuso quest’oggi, potrebbe costituire un primo segno di risalita del ciclo.</w:t>
      </w:r>
    </w:p>
    <w:p>
      <w:pPr>
        <w:pStyle w:val="Normal"/>
        <w:spacing w:lineRule="auto" w:line="360"/>
        <w:ind w:firstLine="357"/>
        <w:jc w:val="both"/>
        <w:rPr/>
      </w:pPr>
      <w:r>
        <w:rPr>
          <w:sz w:val="24"/>
        </w:rPr>
        <w:t>Gli indicatori anticipatori hanno fornito nei mesi più recenti segnali positivi, seppure non del tutto univoci; ciò dovrebbe corrispondere, nel brevissimo termine, a un graduale rafforzamento della crescita. Gli indici degli ordinativi dell’industria hanno evidenziato a partire dalla fine del 2001 un progressivo recupero; il miglioramento del clima di fiducia delle imprese industriali elaborato dall’Isae è stato significativo nei primi mesi del 2002, subendo poi una battuta di arresto in giugno, e anche i giudizi sull’andamento della domanda delle imprese dei servizi hanno registrato nel secondo trimestre un miglioramento.</w:t>
      </w:r>
    </w:p>
    <w:p>
      <w:pPr>
        <w:pStyle w:val="Normal"/>
        <w:spacing w:lineRule="auto" w:line="360"/>
        <w:ind w:firstLine="357"/>
        <w:jc w:val="both"/>
        <w:rPr>
          <w:sz w:val="24"/>
        </w:rPr>
      </w:pPr>
      <w:r>
        <w:rPr>
          <w:sz w:val="24"/>
        </w:rPr>
        <w:t xml:space="preserve">La dinamica degli scambi con l’estero, risentendo del quadro ancora debole della congiuntura internazionale, è rimasta debole, mostrando un ulteriore calo delle esportazioni e un lieve recupero delle importazioni. </w:t>
      </w:r>
    </w:p>
    <w:p>
      <w:pPr>
        <w:pStyle w:val="Normal"/>
        <w:spacing w:lineRule="auto" w:line="360"/>
        <w:ind w:firstLine="357"/>
        <w:jc w:val="both"/>
        <w:rPr>
          <w:sz w:val="24"/>
        </w:rPr>
      </w:pPr>
      <w:r>
        <w:rPr>
          <w:sz w:val="24"/>
        </w:rPr>
        <w:t xml:space="preserve">La fase di marcata contrazione dell’attività industriale, apertasi all’inizio del 2001, si è andata esaurendo nei primi mesi di quest’anno. L’indice della produzione del settore ha registrato nel primo trimestre un lievissimo incremento (+0,2% al netto della stagionalità), che ha interrotto la  sequenza di risultati negativi protrattasi lungo tutto il 2001. Nel medesimo trimestre il livello della produzione è risultato inferiore di quasi il 3,4% rispetto ad un anno prima (al netto del diverso numero di giorni lavorati), evidenziando una flessione più accentuata di quella registrata nell’insieme dell'Uem (pari al 2,8%). </w:t>
      </w:r>
    </w:p>
    <w:p>
      <w:pPr>
        <w:pStyle w:val="Normal"/>
        <w:spacing w:lineRule="auto" w:line="360"/>
        <w:ind w:firstLine="357"/>
        <w:jc w:val="both"/>
        <w:rPr>
          <w:sz w:val="24"/>
        </w:rPr>
      </w:pPr>
      <w:r>
        <w:rPr>
          <w:sz w:val="24"/>
        </w:rPr>
        <w:t xml:space="preserve">In aprile la produzione industriale ha subito una nuova, sensibile, caduta (-1% rispetto a marzo), cui ha contribuito il forte aumento delle ore di lavoro perse per sciopero. Il risultato di maggio, diffuso quest’oggi, evidenzia invece un netto recupero congiunturale: l’incremento (pari all’1,6% al netto della stagionalità) riporta il livello dell’indice ben al di sopra di quello di marzo e fornisce un segnale più nettamente positivo. Alla risalita dell’indice generale hanno contribuito soprattutto i beni di consumo, che in maggio hanno presentato per la prima volta dall’inizio della recessione una netta inversione di tendenza; è proseguito il recupero dei beni intermedi, avviatosi a partire dall’inizio dell’anno, mentre non si è ancora interrotto l’andamento negativo di quelli di investimento. </w:t>
      </w:r>
    </w:p>
    <w:p>
      <w:pPr>
        <w:pStyle w:val="Normal"/>
        <w:spacing w:lineRule="auto" w:line="360"/>
        <w:ind w:firstLine="357"/>
        <w:jc w:val="both"/>
        <w:rPr>
          <w:sz w:val="24"/>
        </w:rPr>
      </w:pPr>
      <w:r>
        <w:rPr>
          <w:sz w:val="24"/>
        </w:rPr>
        <w:t xml:space="preserve">L’indicatore dei nuovi ordinativi dell’industria conferma la possibilità di un’evoluzione positiva del ciclo industriale. Gli ordinativi totali, depurati della componente stagionale, hanno segnato nel trimestre febbraio – aprile un incremento superiore al 2%. Tale dinamica si deve soprattutto all’espansione della componente estera, mentre la crescita di quella nazionale ha subito un indebolimento in aprile. Riguardo alle prospettive di breve periodo un segnale di cautela giunge, invece, dall’andamento del clima di fiducia dell'industria elaborato dall'Isae in base ai giudizi degli imprenditori: dopo quattro mesi di risalita l’indice ha registrato un netto calo in giugno. </w:t>
      </w:r>
    </w:p>
    <w:p>
      <w:pPr>
        <w:pStyle w:val="Normal"/>
        <w:spacing w:lineRule="auto" w:line="360"/>
        <w:ind w:firstLine="357"/>
        <w:jc w:val="both"/>
        <w:rPr/>
      </w:pPr>
      <w:r>
        <w:rPr>
          <w:sz w:val="24"/>
        </w:rPr>
        <w:t xml:space="preserve">Il settore dei servizi ha segnato nel primo trimestre dell’anno una variazione congiunturale nulla del valore aggiunto. I settori </w:t>
      </w:r>
      <w:r>
        <w:rPr>
          <w:i/>
          <w:sz w:val="24"/>
        </w:rPr>
        <w:t>market oriented</w:t>
      </w:r>
      <w:r>
        <w:rPr>
          <w:sz w:val="24"/>
        </w:rPr>
        <w:t xml:space="preserve"> hanno evidenziato dinamiche differenziate, con una flessione del raggruppamento che raccoglie commercio alberghi e trasporti e una crescita significativa di quello dell’intermediazione finanziaria e dei servizi alle imprese.</w:t>
      </w:r>
    </w:p>
    <w:p>
      <w:pPr>
        <w:pStyle w:val="Normal"/>
        <w:spacing w:lineRule="auto" w:line="360"/>
        <w:ind w:firstLine="357"/>
        <w:jc w:val="both"/>
        <w:rPr>
          <w:sz w:val="24"/>
        </w:rPr>
      </w:pPr>
      <w:r>
        <w:rPr>
          <w:sz w:val="24"/>
        </w:rPr>
        <w:t>Contrastanti sono risultate anche le indicazioni provenienti dagli indici del fatturato di alcune attività dei servizi, diffusi dall'Istat a partire dalla fine del 2000. In particolare, i servizi postali hanno segnato un incremento tendenziale superiore al 3% che segue la lieve flessione del quarto trimestre; il fatturato delle telecomunicazioni, pur in decelerazione, è aumentato di oltre il 7%. All’opposto, i trasporti aerei e l’informatica hanno registrato per il secondo trimestre consecutivo un netto calo rispetto all’analogo periodo dell’anno precedente. Nel caso del trasporto aereo, tuttavia, la flessione tendenziale deriva soprattutto della pesante caduta emersa nel quarto trimestre, per gli effetti degli attacchi terroristici dell’11 settembre; in termini congiunturali il risultato sembra piuttosto indicare un parziale recupero. Il fatturato del trasporto marittimo, infine, è diminuito lievemente rispetto a un anno prima.</w:t>
      </w:r>
    </w:p>
    <w:p>
      <w:pPr>
        <w:pStyle w:val="Normal"/>
        <w:spacing w:lineRule="auto" w:line="360"/>
        <w:ind w:firstLine="357"/>
        <w:jc w:val="both"/>
        <w:rPr>
          <w:sz w:val="24"/>
        </w:rPr>
      </w:pPr>
      <w:r>
        <w:rPr>
          <w:sz w:val="24"/>
        </w:rPr>
        <w:t>L'evoluzione del settore della distribuzione commerciale è rimasta stagnante. Nei primi quattro mesi dell'anno le vendite al dettaglio sono cresciute in termini tendenziali del 2,2%, con una sostanziale stabilità in termini reali. Tale andamento riflette le persistenti difficoltà delle imprese operanti su piccole superfici, mentre la grande distribuzione ha mantenuto un ritmo di crescita delle vendite piuttosto sostenuto.</w:t>
      </w:r>
    </w:p>
    <w:p>
      <w:pPr>
        <w:pStyle w:val="Normal"/>
        <w:spacing w:lineRule="auto" w:line="360"/>
        <w:ind w:firstLine="357"/>
        <w:jc w:val="both"/>
        <w:rPr>
          <w:sz w:val="24"/>
        </w:rPr>
      </w:pPr>
      <w:r>
        <w:rPr>
          <w:sz w:val="24"/>
        </w:rPr>
        <w:t xml:space="preserve">Riguardo all’attività del settore turistico, le informazioni provenienti dall'indagine rapida sul movimento alberghiero, hanno evidenziato a Pasqua un forte calo sia degli arrivi (-8,8%) sia delle presenze (-10%), in entrambe le componenti, italiana e straniera. Tale risultato è stato però influenzato negativamente dall’anticipo con cui si è presentato quest’anno il periodo pasquale. I dati dell’indagine mensile riferiti all’insieme del primo trimestre hanno registrato, invece, un significativo aumento sia degli arrivi sia delle presenze, dovuto soprattutto all’afflusso di turisti stranieri. </w:t>
      </w:r>
    </w:p>
    <w:p>
      <w:pPr>
        <w:pStyle w:val="Normal"/>
        <w:spacing w:lineRule="auto" w:line="360"/>
        <w:ind w:firstLine="357"/>
        <w:jc w:val="both"/>
        <w:rPr>
          <w:sz w:val="24"/>
        </w:rPr>
      </w:pPr>
      <w:r>
        <w:rPr>
          <w:sz w:val="24"/>
        </w:rPr>
        <w:t xml:space="preserve">Il commercio con l’estero ha evidenziato nella prima parte del 2002 uno scarso dinamismo, sebbene con andamenti differenziati delle due correnti dell’interscambio. Con riferimento ai dati destagionalizzati relativi all'evoluzione in volume, nel primo trimestre si è registrata una flessione congiunturale delle esportazioni (-1,5%) e, parallelamente, una crescita delle importazioni (+1,1%). Tale andamento annulla il recupero delle esportazioni emerso nell’ultimo trimestre del 2001 e, simmetricamente, compensa il precedente calo delle importazioni. I dati in valore relativi al trimestre febbraio - aprile indicano una persistente debolezza dei flussi di interscambio: le esportazioni sono calate, rispetto ai tre mesi precedenti e al netto della stagionalità, del 2% e le importazioni hanno registrato un modesto incremento (+0,5%). In maggio, i dati provvisori relativi alle vendite verso i soli paesi extraeuropei hanno mostrato una significativa risalita. </w:t>
      </w:r>
    </w:p>
    <w:p>
      <w:pPr>
        <w:pStyle w:val="Normal"/>
        <w:spacing w:lineRule="auto" w:line="360"/>
        <w:ind w:firstLine="357"/>
        <w:jc w:val="both"/>
        <w:rPr>
          <w:sz w:val="24"/>
        </w:rPr>
      </w:pPr>
      <w:r>
        <w:rPr>
          <w:sz w:val="24"/>
        </w:rPr>
        <w:t>Dal punto di vista della destinazione economica dei prodotti, i beni di consumo hanno mantenuto un profilo relativamente vivace sia nei flussi di ingresso sia in quelli di uscita, mentre è proseguita la discesa degli scambi relativi ai beni intermedi e di investimento. Riguardo a questi ultimi, in aprile si è osservata una prima risalita che potrebbe indicare l’affacciarsi di un recupero della domanda di tali beni.</w:t>
      </w:r>
    </w:p>
    <w:p>
      <w:pPr>
        <w:pStyle w:val="Normal"/>
        <w:spacing w:lineRule="auto" w:line="360"/>
        <w:ind w:firstLine="357"/>
        <w:jc w:val="both"/>
        <w:rPr>
          <w:sz w:val="24"/>
        </w:rPr>
      </w:pPr>
      <w:r>
        <w:rPr>
          <w:sz w:val="24"/>
        </w:rPr>
        <w:t>La dinamica dei flussi ha determinato nel confronto tra i primi quattro mesi del 2002 e l’analogo periodo dell’anno precedente un limitato peggioramento del saldo commerciale (per quasi 500 milioni di euro). Tale tendenza ha riguardato esclusivamente l’interscambio con i paesi dell’Ue, mentre quello relativo all’area extra-Ue è migliorato lievemente. Tuttavia, al netto della componente energetica si è osservato un calo dell’attivo decisamente più ampio, pari a circa 1500 milioni.</w:t>
      </w:r>
    </w:p>
    <w:p>
      <w:pPr>
        <w:pStyle w:val="Normal"/>
        <w:spacing w:lineRule="auto" w:line="360"/>
        <w:ind w:firstLine="357"/>
        <w:jc w:val="both"/>
        <w:rPr>
          <w:sz w:val="24"/>
        </w:rPr>
      </w:pPr>
      <w:r>
        <w:rPr>
          <w:sz w:val="24"/>
        </w:rPr>
        <w:t>Le informazioni sull'andamento delle esportazioni per ripartizione geografica hanno messo in luce nel primo trimestre di quest’anno una flessione particolarmente marcata nel Nord-ovest (-4,4% in termini di valori destagionalizzati rispetto all’ultimo trimestre del 2001), che pesa per oltre il 40% delle vendite italiane all’estero. Solamente il Sud e le isole hanno registrato un modesto incremento (+0,3%), che segue però la marcata diminuzione del trimestre precedente, quando le altre ripartizioni avevano invece registrato risultati positivi.</w:t>
      </w:r>
    </w:p>
    <w:p>
      <w:pPr>
        <w:pStyle w:val="Testonorm"/>
        <w:spacing w:lineRule="auto" w:line="360"/>
        <w:ind w:left="0" w:firstLine="357"/>
        <w:rPr>
          <w:rFonts w:ascii="Times New Roman" w:hAnsi="Times New Roman" w:cs="Times New Roman"/>
          <w:sz w:val="24"/>
        </w:rPr>
      </w:pPr>
      <w:r>
        <w:rPr>
          <w:rFonts w:cs="Times New Roman" w:ascii="Times New Roman" w:hAnsi="Times New Roman"/>
          <w:sz w:val="24"/>
        </w:rPr>
      </w:r>
    </w:p>
    <w:p>
      <w:pPr>
        <w:pStyle w:val="Testonorm"/>
        <w:spacing w:lineRule="auto" w:line="360"/>
        <w:ind w:left="0" w:hanging="0"/>
        <w:rPr>
          <w:rFonts w:ascii="Times New Roman" w:hAnsi="Times New Roman" w:cs="Times New Roman"/>
        </w:rPr>
      </w:pPr>
      <w:r>
        <w:rPr>
          <w:rFonts w:cs="Times New Roman" w:ascii="Times New Roman" w:hAnsi="Times New Roman"/>
          <w:i/>
        </w:rPr>
        <w:t xml:space="preserve">2.2.3 L'inflazion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357"/>
        <w:jc w:val="both"/>
        <w:rPr/>
      </w:pPr>
      <w:r>
        <w:rPr>
          <w:sz w:val="24"/>
        </w:rPr>
        <w:t xml:space="preserve">Dopo aver registrato un deciso rallentamento nella seconda metà dello scorso anno, la dinamica congiunturale dei prezzi al consumo ha evidenziato nei primi mesi del 2002 una nuova, sia pur modesta, accelerazione. Le principali determinanti di tale andamento sono state le tensioni di natura temporanea che hanno riguardato i prodotti alimentari non lavorati e quelli  energetici. In particolare, le condizioni climatiche avverse dell’inizio dell’inverno scorso hanno danneggiato i raccolti di alcuni prodotti ortofrutticoli determinando un brusco rialzo dei prezzi. Successivamente la nuova impennata nelle quotazioni petrolifere ha prodotto rialzi congiunturali consistenti nei prezzi dei carburanti. Un qualche effetto, circoscritto ad alcune tipologie di beni e servizi, può essere ascritto anche ai fenomeni di revisione dei prezzi connessi con la transizione dalla lira all’euro (su questo problema si veda l’audizione dell’Istat del 9 luglio 2002 di fronte alla Commissione Bilancio, Tesoro e Programmazione della Camera dei Deputati). Dal mese di aprile, il riassorbimento degli </w:t>
      </w:r>
      <w:r>
        <w:rPr>
          <w:i/>
          <w:sz w:val="24"/>
        </w:rPr>
        <w:t>shock</w:t>
      </w:r>
      <w:r>
        <w:rPr>
          <w:sz w:val="24"/>
        </w:rPr>
        <w:t xml:space="preserve"> che avevano alimentato la dinamica inflazionistica nei primi mesi del 2002 e il rafforzamento del cambio dell’euro sul dollaro hanno favorito l’emergere di una tendenza alla decelerazione dei prezzi. </w:t>
      </w:r>
    </w:p>
    <w:p>
      <w:pPr>
        <w:pStyle w:val="Normal"/>
        <w:spacing w:lineRule="auto" w:line="360"/>
        <w:ind w:firstLine="357"/>
        <w:jc w:val="both"/>
        <w:rPr>
          <w:sz w:val="24"/>
        </w:rPr>
      </w:pPr>
      <w:r>
        <w:rPr>
          <w:sz w:val="24"/>
        </w:rPr>
        <w:t xml:space="preserve">La dinamica dell’inflazione al consumo registrata nei primi mesi del 2002 è stata piuttosto sostenuta se messa a confronto con l’evoluzione complessivamente moderata dei costi e con l’assenza di impulsi dal lato della domanda. </w:t>
      </w:r>
    </w:p>
    <w:p>
      <w:pPr>
        <w:pStyle w:val="Normal"/>
        <w:spacing w:lineRule="auto" w:line="360"/>
        <w:ind w:firstLine="357"/>
        <w:jc w:val="both"/>
        <w:rPr>
          <w:sz w:val="24"/>
        </w:rPr>
      </w:pPr>
      <w:r>
        <w:rPr>
          <w:sz w:val="24"/>
        </w:rPr>
        <w:t xml:space="preserve">I prezzi alla produzione dei prodotti industriali in maggio sono risultati superiori di appena lo 0,4% rispetto a dicembre e inferiori dello 0,9% rispetto ad un anno prima. Anche la componente dei beni finali di consumo ha registrato aumenti relativamente modesti: dello 0,8% tra maggio e dicembre e dell’1,4% nell’arco degli ultimi dodici mesi. I prezzi dei beni e servizi importati, dopo aver segnato un forte calo congiunturale nel quarto trimestre 2001, hanno presentato nel primo trimestre di quest’anno un aumento molto contenuto (dello 0,2%). Per quel che riguarda l’evoluzione del costo del lavoro, invece, alla perdurante moderazione della crescita salariale si è contrapposto un marcato calo della produttività che ha determinato un’accelerazione della crescita del costo del lavoro per unità di prodotto. </w:t>
      </w:r>
    </w:p>
    <w:p>
      <w:pPr>
        <w:pStyle w:val="Normal"/>
        <w:spacing w:lineRule="auto" w:line="360"/>
        <w:ind w:firstLine="357"/>
        <w:jc w:val="both"/>
        <w:rPr>
          <w:sz w:val="24"/>
        </w:rPr>
      </w:pPr>
      <w:r>
        <w:rPr>
          <w:sz w:val="24"/>
        </w:rPr>
        <w:t xml:space="preserve">Tra dicembre del 2001 e maggio del 2002 l’indice dei prezzi al consumo per l’intera collettività è aumentato dell’1,5%, segnando quindi una variazione congiunturale analoga a quella del medesimo periodo del 2001 (+1,6%). Il tasso di inflazione tendenziale, che nella seconda metà dello scorso anno era progressivamente sceso, fino a toccare il 2,4% nei mesi di novembre e dicembre, si è portato al 2,5% in febbraio e marzo, per poi ridursi nuovamente al 2,3% in maggio. I dati provvisori di giugno segnalano un incremento congiunturale dei prezzi al consumo molto contenuto (+0,1%) che, anche in virtù del confronto statistico favorevole con lo stesso mese dell’anno precedente, comporterebbe un ulteriore calo del tasso di inflazione tendenziale al 2,2%. Il tasso di inflazione “acquisito” per il 2002, cioè quello che si registrerebbe se l’indice dei prezzi al consumo restasse per il resto dell’anno invariato rispetto a giugno è pari anch’esso al 2,2%. </w:t>
      </w:r>
    </w:p>
    <w:p>
      <w:pPr>
        <w:pStyle w:val="Normal"/>
        <w:spacing w:lineRule="auto" w:line="360"/>
        <w:ind w:firstLine="357"/>
        <w:jc w:val="both"/>
        <w:rPr>
          <w:sz w:val="24"/>
        </w:rPr>
      </w:pPr>
      <w:r>
        <w:rPr>
          <w:sz w:val="24"/>
        </w:rPr>
        <w:t xml:space="preserve">La disaggregazione per tipologia di spesa mostra che tra dicembre e maggio gli aumenti più consistenti hanno interessato il capitolo dei servizi offerti dagli alberghi e dai pubblici esercizi (3,0%), quello dei prodotti alimentari e bevande analcoliche (2,5%), quello dei trasporti (2,5%) e il capitolo delle spese per la ricreazione, spettacolo e cultura (1,5%). Rispetto allo stesso periodo del 2001, la crescita dei prezzi è risultata più accentuata sia per il capitolo dei trasporti sia per quello relativo agli alberghi e pubblici esercizi. Sono da segnalare, inoltre, gli incrementi dei prezzi dei servizi assicurativi, di quelli bancari e di quelli medici non ospedalieri che nei primi cinque mesi del 2002 sono risultati sensibilmente superiori a quelli del medesimo periodo del 2001. Al contrario, per quanto concerne le spese per ricreazione, spettacolo e cultura e per l’insieme dei prodotti alimentari e delle bevande analcoliche, gli aumenti registrati nei primi mesi di circolazione dell’euro sono stati più contenuti di quelli misurati tra il maggio 2001 e dicembre del 2000. Riduzioni hanno riguardato, inoltre, il capitolo delle comunicazioni, i cui prezzi sono scesi tra dicembre e maggio dello 0,8% (-1,2% nello stesso periodo del 2001), quello delle bevande alcoliche e tabacchi (-0,1%; +3,2% nel 2001) e le spese per abitazione, acqua, elettricità e combustibili (-0,2%; -0,1% nel 2001).  </w:t>
      </w:r>
    </w:p>
    <w:p>
      <w:pPr>
        <w:pStyle w:val="Normal"/>
        <w:spacing w:lineRule="auto" w:line="360"/>
        <w:ind w:firstLine="357"/>
        <w:jc w:val="both"/>
        <w:rPr>
          <w:sz w:val="24"/>
        </w:rPr>
      </w:pPr>
      <w:r>
        <w:rPr>
          <w:sz w:val="24"/>
        </w:rPr>
        <w:t>Nel complesso, i prezzi regolamentati e le tariffe hanno svolto un ruolo di freno alla crescita dei prezzi anche nella prima parte del 2002, segnando un aumento tra dicembre 2001 e maggio 2002 pari allo 0,1% e una crescita su base annua dello 0,3%. Nei primi cinque mesi dell’anno in corso è proseguita la discesa dei prezzi dei servizi di pubblica utilità a regolamentazione locale, a seguito in particolare della diminuzione delle tariffe del gas, mentre sono rimasti stabili i prezzi dei servizi di pubblica utilità a regolamentazione nazionale. Per quanto riguarda invece le altre tariffe, l’incremento registrato in questo primo scorcio dell’anno (+1,1%) è legato, prevalentemente, alla forte dinamica delle tariffe non regolamentate (servizi bancari e assicurativi), aumentate del 4,5% rispetto a dicembre e dell’8,6% rispetto a maggio 2001.</w:t>
      </w:r>
    </w:p>
    <w:p>
      <w:pPr>
        <w:pStyle w:val="Normal"/>
        <w:spacing w:lineRule="auto" w:line="360"/>
        <w:ind w:firstLine="357"/>
        <w:jc w:val="both"/>
        <w:rPr>
          <w:sz w:val="24"/>
        </w:rPr>
      </w:pPr>
      <w:r>
        <w:rPr>
          <w:sz w:val="24"/>
        </w:rPr>
        <w:t>L’evoluzione dell’inflazione italiana ha seguito da vicino la dinamica dei prezzi al consumo nei paesi dell’area euro. Nei mesi più recenti, tuttavia, si è evidenziata una maggiore inerzia nel processo di riassorbimento degli shock. Il differenziale tra l’Italia e l’Uem nel tasso di crescita tendenziale dell’indice armonizzato, dopo aver oscillato su valori prossimi allo zero nel corso del 2001 e nel primo trimestre del 2002, è tornato ad essere significativamente positivo. Nei dati provvisori di giugno il tasso annuo di inflazione, misurato sull’indice armonizzato, si è attestato in Italia al 2,3%, mentre nell’area dell’euro sarebbe sceso all’1,7%. Il differenziale inflazionistico si è ampliato nel comparto dei beni e, in particolare, per gli alimentari non trasformati. Il divario rispetto alla media dell’area si è invece progressivamente ridotto nel comparto dei servizi, dove pure permangono comparti caratterizzati da una maggiore inflazione (ad es. spese per la salute, trasporti, ricreazione e cultura, servizi assicurativi e finanziari). Il processo di convergenza ha riguardato anche la componente “di fondo” dei prezzi al consumo, al netto dei prodotti energetici e degli alimentari freschi: il relativo differenziale è stato lievemente positivo nei primi mesi dell’anno per poi azzerarsi in maggio.</w:t>
      </w:r>
    </w:p>
    <w:p>
      <w:pPr>
        <w:pStyle w:val="Normal"/>
        <w:spacing w:lineRule="auto" w:line="360"/>
        <w:jc w:val="both"/>
        <w:rPr>
          <w:sz w:val="24"/>
        </w:rPr>
      </w:pPr>
      <w:r>
        <w:rPr>
          <w:sz w:val="24"/>
        </w:rPr>
      </w:r>
      <w:r>
        <w:br w:type="page"/>
      </w:r>
    </w:p>
    <w:p>
      <w:pPr>
        <w:pStyle w:val="Normal"/>
        <w:spacing w:lineRule="auto" w:line="360"/>
        <w:jc w:val="both"/>
        <w:rPr>
          <w:i/>
          <w:i/>
          <w:sz w:val="24"/>
        </w:rPr>
      </w:pPr>
      <w:r>
        <w:rPr>
          <w:i/>
          <w:sz w:val="24"/>
        </w:rPr>
        <w:t>2.2.4 Il mercato del lavoro</w:t>
      </w:r>
    </w:p>
    <w:p>
      <w:pPr>
        <w:pStyle w:val="Normal"/>
        <w:spacing w:lineRule="auto" w:line="360"/>
        <w:jc w:val="both"/>
        <w:rPr>
          <w:i/>
          <w:i/>
          <w:sz w:val="24"/>
        </w:rPr>
      </w:pPr>
      <w:r>
        <w:rPr>
          <w:i/>
          <w:sz w:val="24"/>
        </w:rPr>
      </w:r>
    </w:p>
    <w:p>
      <w:pPr>
        <w:pStyle w:val="Normal"/>
        <w:spacing w:lineRule="auto" w:line="360"/>
        <w:ind w:firstLine="357"/>
        <w:jc w:val="both"/>
        <w:rPr/>
      </w:pPr>
      <w:r>
        <w:rPr>
          <w:sz w:val="24"/>
        </w:rPr>
        <w:t>Nella prima parte del 2002 è proseguito l'andamento positivo dell'occupazione avviatosi nella seconda metà degli anni Novanta (per un esame delle tendenze di medio periodo si veda il dossier “Le trasformazioni del mercato del lavoro italiano nel periodo 1993-2001”). Secondo l'indagine sulle forze di lavoro, il numero di occupati nella media delle rilevazioni di gennaio e aprile è aumentato su base annua dell'1,8% (377 mila persone). Tra l'inizio dell'anno e la scorsa primavera la fase di rallentamento ciclico dell'economia ha tuttavia determinato un'attenuazione della dinamica espansiva della domanda di lavoro. Al netto dei fattori stagionali, l’incremento congiunturale dell'occupazione si è ridotto dallo 0,4% di gennaio allo 0,2% di aprile. La decelerazione è stata relativamente più marcata nel Centro-nord, dove maggiore è il peso delle attività produttive esposte alla concorrenza internazionale.</w:t>
      </w:r>
    </w:p>
    <w:p>
      <w:pPr>
        <w:pStyle w:val="TextBody"/>
        <w:ind w:firstLine="357"/>
        <w:rPr/>
      </w:pPr>
      <w:r>
        <w:rPr/>
        <w:t>L'aumento dell'occupazione si è concentrato nel settore dei servizi. A consuntivo della prima parte del 2002, l'incremento in ragione d'anno è stato pari al 2,6% (356 mila persone), costituito per nove decimi da dipendenti. Il ritmo di sviluppo è risultato elevato nei servizi alle imprese e nel commercio, alberghi e pubblici esercizi. Nelle costruzioni, al picco raggiunto tra la primavera e l'estate dello scorso anno, ha fatto seguito un'evoluzione più contenuta, in particolare del lavoro dipendente. L'occupazione industriale, dopo l’attenuazione della dinamica negativa profilatasi all'inizio del 2002, in aprile ha ripreso slancio (+1,3%), soprattutto nel Mezzogiorno.</w:t>
      </w:r>
    </w:p>
    <w:p>
      <w:pPr>
        <w:pStyle w:val="Normal"/>
        <w:spacing w:lineRule="auto" w:line="360"/>
        <w:ind w:firstLine="357"/>
        <w:jc w:val="both"/>
        <w:rPr>
          <w:sz w:val="24"/>
        </w:rPr>
      </w:pPr>
      <w:r>
        <w:rPr>
          <w:sz w:val="24"/>
        </w:rPr>
        <w:t xml:space="preserve">Il protrarsi dell'evoluzione positiva della domanda di lavoro ha indotto nuovi aumenti del tasso di occupazione. Con riguardo alla popolazione tra 15 e 64 anni, l'indicatore si è portato in aprile al 55,2%, nove decimi di punto percentuale in più rispetto a dodici mesi prima. Nella classe di età più anziana (55-64 anni), in particolare, parallelamente al graduale innalzamento dei requisiti di accesso alla pensione, il tasso di occupazione ha raggiunto il 28,6% (26,9% nell'aprile 2001). Il tasso di occupazione femminile, in crescita costante dal 1996, è salito al 41,9% (40,9% nell'aprile 2001). </w:t>
      </w:r>
    </w:p>
    <w:p>
      <w:pPr>
        <w:pStyle w:val="Normal"/>
        <w:spacing w:lineRule="auto" w:line="360"/>
        <w:ind w:firstLine="357"/>
        <w:jc w:val="both"/>
        <w:rPr>
          <w:sz w:val="24"/>
        </w:rPr>
      </w:pPr>
      <w:r>
        <w:rPr>
          <w:sz w:val="24"/>
        </w:rPr>
        <w:t>Come nel corso del 2001, l'apporto fornito dalle forme di impiego a tempo indeterminato e orario pieno alla crescita dell'occupazione è stato determinante (per un approfondimento di alcune problematiche relative allo sviluppo delle nuove tipologie di rapporto di lavoro si veda il dossier “Le nuove flessibilità dell’occupazione”). Nelle rilevazioni di gennaio e aprile, tale tipologia contrattuale ha contribuito per circa quattro quinti alla creazione netta dei posti di lavoro alle dipendenze. La conferma della tendenza ascendente delle posizioni lavorative più stabili ha continuato a trovare sostegno nel perdurante utilizzo degli incentivi alle assunzioni a tempo indeterminato introdotti dalla legge finanziaria del 2001. In aprile è tornato a crescere significativamente anche il lavoro a tempo determinato e full-time, in particolare nel Centro-nord. Nonostante le più recenti innovazioni legislative (Dlgs. 26 febbraio 2001, n.100) volte a rendere più flessibile le prestazioni lavorative a orario ridotto, la quota degli occupati dipendenti a tempo parziale è scesa in aprile al 9,2%, quattro decimi di punto in meno rispetto a un anno prima.</w:t>
      </w:r>
    </w:p>
    <w:p>
      <w:pPr>
        <w:pStyle w:val="Normal"/>
        <w:spacing w:lineRule="auto" w:line="360"/>
        <w:ind w:firstLine="357"/>
        <w:jc w:val="both"/>
        <w:rPr>
          <w:sz w:val="24"/>
        </w:rPr>
      </w:pPr>
      <w:r>
        <w:rPr>
          <w:sz w:val="24"/>
        </w:rPr>
        <w:t>L'area dei senza lavoro ha registrato un'ulteriore contrazione. Nella media delle prime due rilevazioni dell'anno il numero delle persone in cerca di occupazione è diminuito del 5,2%. Tra gennaio e aprile, nei dati depurati dalla stagionalità, l'intensità del calo si è tuttavia fortemente ridotta, a seguito anche della contemporanea espansione dell’offerta di lavoro. Ciò nonostante, dopo tredici consecutive riduzioni trimestrali, il numero complessivo delle persone in cerca di lavoro è sceso in aprile a poco più di 2.170 mila unità: il livello più basso dal gennaio 1993. In questo quadro, indicazioni incoraggianti sono inoltre scaturite dal progressivo calo della quota di persone in cerca di un lavoro da almeno un anno, ridottasi nell'aprile 2002 al 58,7% del totale (dal 62,9% nell'aprile 2001).</w:t>
      </w:r>
    </w:p>
    <w:p>
      <w:pPr>
        <w:pStyle w:val="Normal"/>
        <w:spacing w:lineRule="auto" w:line="360"/>
        <w:ind w:firstLine="357"/>
        <w:jc w:val="both"/>
        <w:rPr>
          <w:sz w:val="24"/>
        </w:rPr>
      </w:pPr>
      <w:r>
        <w:rPr>
          <w:sz w:val="24"/>
        </w:rPr>
        <w:t>Sceso sotto la soglia delle due cifre nel corso del 2001 (9,5% nella media dell'anno), il tasso di disoccupazione si è ridotto al 9,2%. Tra gennaio e aprile, al netto della stagionalità, il calo del tasso di disoccupazione si è interrotto. Il risultato ha riflesso l’arresto del processo di discesa della disoccupazione nelle regioni settentrionali, dove peraltro il fenomeno interessa ormai quote di popolazione molto contenute. Al procedere del calo nelle regioni meridionali, dove il tasso di disoccupazione si è portato al 18,5% (19,3% nel 2001), non ha corrisposto un restringimento significativo dei divari territoriali. Il rapporto tra il tasso di disoccupazione del Mezzogiorno e quello del Centro-nord è aumentato da 3,6 di aprile 2001 a 3,8. Nel gruppo dei più giovani (sino a 24 anni) il tasso di disoccupazione nel Mezzogiorno ha registrato un valore di oltre sei volte superiore a quello del Nord-est.</w:t>
      </w:r>
    </w:p>
    <w:p>
      <w:pPr>
        <w:pStyle w:val="Normal"/>
        <w:spacing w:lineRule="auto" w:line="360"/>
        <w:jc w:val="both"/>
        <w:rPr>
          <w:sz w:val="24"/>
        </w:rPr>
      </w:pPr>
      <w:r>
        <w:rPr>
          <w:sz w:val="24"/>
        </w:rPr>
      </w:r>
    </w:p>
    <w:p>
      <w:pPr>
        <w:pStyle w:val="TextBodyIndent"/>
        <w:spacing w:lineRule="auto" w:line="360"/>
        <w:ind w:hanging="0"/>
        <w:rPr/>
      </w:pPr>
      <w:r>
        <w:rPr>
          <w:rFonts w:cs="Times New Roman" w:ascii="Times New Roman" w:hAnsi="Times New Roman"/>
          <w:b/>
          <w:szCs w:val="24"/>
        </w:rPr>
        <w:t xml:space="preserve">3. La finanza pubblica </w:t>
      </w:r>
    </w:p>
    <w:p>
      <w:pPr>
        <w:pStyle w:val="Normal"/>
        <w:spacing w:lineRule="auto" w:line="360"/>
        <w:rPr/>
      </w:pPr>
      <w:r>
        <w:rPr>
          <w:b/>
          <w:i/>
          <w:sz w:val="24"/>
          <w:szCs w:val="24"/>
        </w:rPr>
        <w:t>3.1. Le previsioni per il 2002 contenute nel DPEF</w:t>
      </w:r>
    </w:p>
    <w:p>
      <w:pPr>
        <w:pStyle w:val="Normal"/>
        <w:spacing w:lineRule="auto" w:line="360"/>
        <w:ind w:firstLine="357"/>
        <w:jc w:val="both"/>
        <w:rPr>
          <w:b/>
          <w:b/>
          <w:i/>
          <w:i/>
          <w:sz w:val="24"/>
          <w:szCs w:val="24"/>
        </w:rPr>
      </w:pPr>
      <w:r>
        <w:rPr>
          <w:b/>
          <w:i/>
          <w:sz w:val="24"/>
          <w:szCs w:val="24"/>
        </w:rPr>
      </w:r>
    </w:p>
    <w:p>
      <w:pPr>
        <w:pStyle w:val="Normal"/>
        <w:spacing w:lineRule="auto" w:line="360"/>
        <w:ind w:firstLine="357"/>
        <w:jc w:val="both"/>
        <w:rPr/>
      </w:pPr>
      <w:r>
        <w:rPr>
          <w:sz w:val="24"/>
          <w:szCs w:val="24"/>
        </w:rPr>
        <w:t>Il Documento di programmazione economica e finanziaria (DPEF) contiene, oltre alle linee programmatiche di finanza pubblica per il 2003-2006, una nuova previsione degli andamenti del conto economico delle Pubbliche Amministrazioni per l'anno 2002. (vedi tav.2.12 del DPEF)</w:t>
      </w:r>
    </w:p>
    <w:p>
      <w:pPr>
        <w:pStyle w:val="Normal"/>
        <w:spacing w:lineRule="auto" w:line="360"/>
        <w:ind w:firstLine="357"/>
        <w:jc w:val="both"/>
        <w:rPr/>
      </w:pPr>
      <w:r>
        <w:rPr>
          <w:sz w:val="24"/>
          <w:szCs w:val="24"/>
        </w:rPr>
        <w:t xml:space="preserve">Nel DPEF, il rapporto deficit/Pil è previsto per il 2002 all'1,1%, in calo rispetto al dato stimato per il 2001, pari a 2,2% (come sarà chiarito più avanti), ma superiore rispetto a quello contenuto nel precedente DPEF e nell'aggiornamento della Relazione previsionale e programmatica (RPP) con riferimento al 2002 (pari allo 0,5%). </w:t>
      </w:r>
    </w:p>
    <w:p>
      <w:pPr>
        <w:pStyle w:val="Normal"/>
        <w:spacing w:lineRule="auto" w:line="360"/>
        <w:ind w:firstLine="357"/>
        <w:jc w:val="both"/>
        <w:rPr>
          <w:sz w:val="24"/>
          <w:szCs w:val="24"/>
        </w:rPr>
      </w:pPr>
      <w:r>
        <w:rPr>
          <w:sz w:val="24"/>
          <w:szCs w:val="24"/>
        </w:rPr>
        <w:t>Il peggioramento del saldo di finanza pubblica del 2002 rispetto ai documenti programmatici precedenti è in larga parte imputabile al rallentamento della crescita economica rispetto alle previsioni originarie. Per la parte residua esso è dovuto all'effetto di "trascinamento" all'anno successivo delle revisioni delle informazioni statistiche di base utilizzate per il calcolo dell'indebitamento netto del 2001, agli effetti delle recenti decisioni di Eurostat in materia di cartolarizzazione, e agli andamenti nei primi mesi dell'anno di alcune componenti della spesa pubblica.</w:t>
      </w:r>
    </w:p>
    <w:p>
      <w:pPr>
        <w:pStyle w:val="Normal"/>
        <w:spacing w:lineRule="auto" w:line="360"/>
        <w:ind w:firstLine="357"/>
        <w:jc w:val="both"/>
        <w:rPr/>
      </w:pPr>
      <w:r>
        <w:rPr>
          <w:sz w:val="24"/>
          <w:szCs w:val="24"/>
        </w:rPr>
        <w:t>Le nuove previsioni di finanza pubblica per l'anno 2002 indicano anche un avanzo primario pari al 4,7% del Pil. Tale ultimo valore risulta inferiore sia alla stima effettuata nel DPEF dello scorso anno per il 2002, pari al 5,5% del Pil, sia a quelle riportate nella RPP e nella Relazione trimestrale di cassa (RTC), che stimavano l'avanzo primario rispettivamente al 5,3% e al 5,1% del Pil.</w:t>
      </w:r>
    </w:p>
    <w:p>
      <w:pPr>
        <w:pStyle w:val="Normal"/>
        <w:spacing w:lineRule="auto" w:line="360"/>
        <w:ind w:firstLine="357"/>
        <w:jc w:val="both"/>
        <w:rPr>
          <w:sz w:val="24"/>
          <w:szCs w:val="24"/>
        </w:rPr>
      </w:pPr>
      <w:r>
        <w:rPr>
          <w:sz w:val="24"/>
          <w:szCs w:val="24"/>
        </w:rPr>
      </w:r>
    </w:p>
    <w:p>
      <w:pPr>
        <w:pStyle w:val="Normal"/>
        <w:spacing w:lineRule="auto" w:line="360"/>
        <w:jc w:val="both"/>
        <w:rPr>
          <w:b/>
          <w:b/>
          <w:i/>
          <w:i/>
          <w:sz w:val="24"/>
          <w:szCs w:val="24"/>
        </w:rPr>
      </w:pPr>
      <w:r>
        <w:rPr>
          <w:b/>
          <w:i/>
          <w:sz w:val="24"/>
          <w:szCs w:val="24"/>
        </w:rPr>
        <w:t>3.2. L’indebitamento netto delle amministrazioni pubbliche nel 2001</w:t>
      </w:r>
    </w:p>
    <w:p>
      <w:pPr>
        <w:pStyle w:val="Normal"/>
        <w:spacing w:lineRule="auto" w:line="360"/>
        <w:jc w:val="both"/>
        <w:rPr>
          <w:b/>
          <w:b/>
          <w:i/>
          <w:i/>
          <w:sz w:val="24"/>
          <w:szCs w:val="24"/>
        </w:rPr>
      </w:pPr>
      <w:r>
        <w:rPr>
          <w:b/>
          <w:i/>
          <w:sz w:val="24"/>
          <w:szCs w:val="24"/>
        </w:rPr>
      </w:r>
    </w:p>
    <w:p>
      <w:pPr>
        <w:pStyle w:val="Heading1"/>
        <w:spacing w:lineRule="auto" w:line="360"/>
        <w:ind w:firstLine="357"/>
        <w:jc w:val="both"/>
        <w:rPr/>
      </w:pPr>
      <w:r>
        <w:rPr>
          <w:szCs w:val="24"/>
        </w:rPr>
        <w:t xml:space="preserve">Il 1 marzo 2002, al momento della prima notifica da comunicare ad Eurostat in conformità con la procedura sui deficit eccessivi, l’Istat ha stimato il rapporto tra indebitamento (circa 18 miliardi di euro) e Pil per il 2001 pari all’1,4%. </w:t>
      </w:r>
    </w:p>
    <w:p>
      <w:pPr>
        <w:pStyle w:val="Heading2"/>
        <w:spacing w:lineRule="auto" w:line="360"/>
        <w:ind w:firstLine="357"/>
        <w:rPr/>
      </w:pPr>
      <w:r>
        <w:rPr>
          <w:szCs w:val="24"/>
        </w:rPr>
        <w:t>Successivamente, tale dato è stato revisionato a seguito dell'aggiornamento delle basi di dati statistiche utilizzate nelle stime del conto (i risultati di questo aggiornamento sono stati diffusi dall’Istat il 25 giugno u.s.). La revisione dei dati di base, che può essere imputata in misura prevalente al comparto della spesa sanitaria, pur riguardando anche altri comparti o aggregati, ha peggiorato l'indebitamento netto dello 0,2% del Pil (2,4 miliardi di euro), portando la stima del rapporto tra indebitamentoe Pil all’1,6%.</w:t>
      </w:r>
    </w:p>
    <w:p>
      <w:pPr>
        <w:pStyle w:val="Normal"/>
        <w:spacing w:lineRule="auto" w:line="360"/>
        <w:ind w:firstLine="357"/>
        <w:jc w:val="both"/>
        <w:rPr/>
      </w:pPr>
      <w:r>
        <w:rPr>
          <w:sz w:val="24"/>
          <w:szCs w:val="24"/>
        </w:rPr>
        <w:t xml:space="preserve">Infine, gli effetti della recente decisione di Eurostat in materia di trattamento dei proventi derivanti dalla vendita di immobili da parte delle Amministrazioni pubbliche e dalla concessione dei diritti di riscossione delle entrate del Lotto e del Superenalotto, attuate attraverso lo strumento della cartolarizzazione, hanno comportato la necessità di rivedere le precedenti stime. </w:t>
      </w:r>
    </w:p>
    <w:p>
      <w:pPr>
        <w:pStyle w:val="Normal"/>
        <w:spacing w:lineRule="auto" w:line="360"/>
        <w:ind w:firstLine="357"/>
        <w:jc w:val="both"/>
        <w:rPr>
          <w:sz w:val="24"/>
          <w:szCs w:val="24"/>
        </w:rPr>
      </w:pPr>
      <w:r>
        <w:rPr>
          <w:sz w:val="24"/>
          <w:szCs w:val="24"/>
        </w:rPr>
        <w:t>Infatti, Eurostat ha recentemente (5 luglio 2002) stabilito alcune regole relative al trattamento contabile delle operazioni di cartolarizzazione effettuate dagli Enti della Pubblica Amministrazione. Le decisioni di Eurostat sono state definite seguendo una procedura che si applica ogni qual volta si verifichino operazioni dall’impatto potenzialmente significativo sui Conti Nazionali per le quali le regole fissate dal SEC95 non risultino di immediata applicazione.</w:t>
      </w:r>
    </w:p>
    <w:p>
      <w:pPr>
        <w:pStyle w:val="Normal"/>
        <w:spacing w:lineRule="auto" w:line="360"/>
        <w:ind w:firstLine="357"/>
        <w:jc w:val="both"/>
        <w:rPr/>
      </w:pPr>
      <w:r>
        <w:rPr>
          <w:sz w:val="24"/>
          <w:szCs w:val="24"/>
        </w:rPr>
        <w:t>In base alle opinioni espresse dai diversi comitati, Eurostat ha fissato le nuove regole: la posizione dell’Italia, che era stata adottata dall’Istat nelle proprie stime dell’indebitamento netto della Pubblica Amministrazione diffuse a marzo e notificate ad Eurostat (che, riconoscendone la non incoerenza con il SEC, non aveva espresso parere contrario al loro utilizzo in attesa delle decisioni finali), non è stata accolta.</w:t>
      </w:r>
    </w:p>
    <w:p>
      <w:pPr>
        <w:pStyle w:val="TextBody"/>
        <w:ind w:firstLine="357"/>
        <w:rPr>
          <w:szCs w:val="24"/>
        </w:rPr>
      </w:pPr>
      <w:r>
        <w:rPr>
          <w:szCs w:val="24"/>
        </w:rPr>
        <w:t xml:space="preserve">Le nuove regole hanno fissato le condizioni affinché le operazioni di cartolarizzazione possano avere effetti sui saldi dei conti pubblici: è stato escluso ogni impatto di operazioni relative a flussi di entrate future (quali quella sul Lotto effettuata nel 2001) e sono stati individuati i criteri affinché le operazioni su attività finanziarie (crediti) o non finanziarie (soprattutto immobili) possano essere classificate come vendita, con impatto positivo sul deficit nel caso di operazioni relative ad attività non finanziarie e sul debito nel caso di attività finanziarie. </w:t>
      </w:r>
    </w:p>
    <w:p>
      <w:pPr>
        <w:pStyle w:val="Corpodeltesto2"/>
        <w:spacing w:lineRule="auto" w:line="360"/>
        <w:ind w:firstLine="357"/>
        <w:jc w:val="both"/>
        <w:rPr/>
      </w:pPr>
      <w:r>
        <w:rPr>
          <w:rFonts w:cs="Times New Roman" w:ascii="Times New Roman" w:hAnsi="Times New Roman"/>
          <w:color w:val="000000"/>
          <w:sz w:val="24"/>
          <w:szCs w:val="24"/>
        </w:rPr>
        <w:t>Ciò comporta una ulteriore revisi</w:t>
      </w:r>
      <w:r>
        <w:rPr>
          <w:rStyle w:val="Rimandocommento"/>
          <w:rFonts w:cs="Times New Roman" w:ascii="Times New Roman" w:hAnsi="Times New Roman"/>
          <w:vanish w:val="false"/>
          <w:color w:val="000000"/>
        </w:rPr>
        <w:commentReference w:id="0"/>
      </w:r>
      <w:r>
        <w:rPr>
          <w:rFonts w:cs="Times New Roman" w:ascii="Times New Roman" w:hAnsi="Times New Roman"/>
          <w:color w:val="000000"/>
          <w:sz w:val="24"/>
          <w:szCs w:val="24"/>
        </w:rPr>
        <w:t>one della stima dell’indebitamento per il 2001 che ora risulta stimabile pari a 26,8 miliardi di euro ed è quindi passato dall’1,6% al 2,2% del Pil con relativo impatto sullo stock del debito pubblico che è passato dal 109,4% al 109,8% del Pil.</w:t>
      </w:r>
    </w:p>
    <w:p>
      <w:pPr>
        <w:pStyle w:val="Normal"/>
        <w:spacing w:lineRule="auto" w:line="360"/>
        <w:ind w:firstLine="357"/>
        <w:jc w:val="both"/>
        <w:rPr>
          <w:sz w:val="24"/>
          <w:szCs w:val="24"/>
        </w:rPr>
      </w:pPr>
      <w:r>
        <w:rPr>
          <w:sz w:val="24"/>
          <w:szCs w:val="24"/>
        </w:rPr>
        <w:t>Tenendo conto di queste attuali stime, nel 2001 il deficit ha mostrato un incremento di oltre 20 miliardi di euro rispetto all'anno precedente (6,4 miliardi di euro). In termini di rapporto rispetto al Pil tale saldo è passato dallo 0,6% al 2,2% del 2001 (al netto dell'impatto straordinario sui conti del 2000 degli introiti derivanti dall'assegnazione delle licenze UMTS, che sono registrati con il segno negativo nelle uscite in conto capitale nel conto economico, tale rapporto è passato dal 2,0% al 2,2%). L'avanzo primario (deficit al netto degli interessi passivi) è diminuito nel periodo di analisi dal 6% al 4,1% del Pil. Le uscite complessive sono cresciute di oltre un punto percentuale più del Pil, passando dal 46,5% al 48% del Pil tra l'anno 2000 e il 2001 con una inversione di tendenza rispetto a quanto sperimentato nell'ultimo quinquennio precedente. Le entrate del conto delle Amministrazioni pubbliche sono, invece, lievemente diminuite nello stesso periodo. La pressione fiscale (definita come rapporto fra la somma di imposte dirette, indirette e in conto capitale, contributi sociali effettivi e figurativi, da un lato, e Prodotto interno lordo, dall’altro) ha registrato una lieve flessione, passando dal 42,5 % del 2000 al 42,4% del 2001.</w:t>
      </w:r>
    </w:p>
    <w:p>
      <w:pPr>
        <w:pStyle w:val="Footnote"/>
        <w:spacing w:lineRule="auto" w:line="360"/>
        <w:ind w:firstLine="357"/>
        <w:jc w:val="both"/>
        <w:rPr/>
      </w:pPr>
      <w:r>
        <w:rPr>
          <w:sz w:val="24"/>
          <w:szCs w:val="24"/>
        </w:rPr>
        <w:t>Per un ulteriore approfondimento delle spiegazioni e delle analisi sin qui esposte si veda il dossier “la finanza pubblica nel 2001 e 2002”.</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spacing w:lineRule="auto" w:line="360"/>
        <w:jc w:val="both"/>
        <w:rPr/>
      </w:pPr>
      <w:r>
        <w:rPr>
          <w:b/>
          <w:i/>
          <w:sz w:val="24"/>
          <w:szCs w:val="24"/>
        </w:rPr>
        <w:t>3.3. L’analisi delle previsioni per il 2002</w:t>
      </w:r>
    </w:p>
    <w:p>
      <w:pPr>
        <w:pStyle w:val="Normal"/>
        <w:spacing w:lineRule="auto" w:line="360"/>
        <w:ind w:firstLine="357"/>
        <w:jc w:val="both"/>
        <w:rPr>
          <w:b/>
          <w:b/>
          <w:i/>
          <w:i/>
          <w:sz w:val="24"/>
          <w:szCs w:val="24"/>
        </w:rPr>
      </w:pPr>
      <w:r>
        <w:rPr>
          <w:b/>
          <w:i/>
          <w:sz w:val="24"/>
          <w:szCs w:val="24"/>
        </w:rPr>
      </w:r>
    </w:p>
    <w:p>
      <w:pPr>
        <w:pStyle w:val="Normal"/>
        <w:spacing w:lineRule="auto" w:line="360"/>
        <w:ind w:firstLine="357"/>
        <w:jc w:val="both"/>
        <w:rPr/>
      </w:pPr>
      <w:r>
        <w:rPr>
          <w:sz w:val="24"/>
          <w:szCs w:val="24"/>
        </w:rPr>
        <w:t xml:space="preserve">La differenza tra la stima dell'indebitamento netto per il 2002 contenuta nel DPEF e quella contenuta nei documenti programmatici, pari a 0,6 punti percentuali di Pil, è dovuta ad un insieme di fattori, tra i quali un peso rilevante è da attribuire all'effetto delle minore crescita economica prevista per l'anno in corso, pari all'1,3%, rispetto alle previsioni del 2,3% riportate nella RPP di febbraio. L'effetto sull'indebitamento netto della minore crescita economica può essere stimato in 0,4 punti percentuali di Pil nella direzione del peggioramento del saldo. </w:t>
      </w:r>
    </w:p>
    <w:p>
      <w:pPr>
        <w:pStyle w:val="Normal"/>
        <w:spacing w:lineRule="auto" w:line="360"/>
        <w:ind w:firstLine="357"/>
        <w:jc w:val="both"/>
        <w:rPr/>
      </w:pPr>
      <w:r>
        <w:rPr>
          <w:sz w:val="24"/>
          <w:szCs w:val="24"/>
        </w:rPr>
        <w:t>La differenza residua tra le previsioni contenute nella RPP e quelle riportate nel documento di programmazione per il 2003-2006, pari a 0,2 punti percentuali di Pil, può essere attribuita a diversi fattori che hanno esercitato effetti positivi e negativi sull'indebitamento netto:</w:t>
      </w:r>
    </w:p>
    <w:p>
      <w:pPr>
        <w:pStyle w:val="Normal"/>
        <w:numPr>
          <w:ilvl w:val="0"/>
          <w:numId w:val="4"/>
        </w:numPr>
        <w:tabs>
          <w:tab w:val="clear" w:pos="708"/>
          <w:tab w:val="left" w:pos="426" w:leader="none"/>
          <w:tab w:val="left" w:pos="1134" w:leader="none"/>
        </w:tabs>
        <w:overflowPunct w:val="true"/>
        <w:autoSpaceDE w:val="true"/>
        <w:spacing w:lineRule="auto" w:line="360"/>
        <w:ind w:left="426" w:hanging="426"/>
        <w:jc w:val="both"/>
        <w:textAlignment w:val="auto"/>
        <w:rPr/>
      </w:pPr>
      <w:r>
        <w:rPr>
          <w:sz w:val="24"/>
          <w:szCs w:val="24"/>
        </w:rPr>
        <w:t>l'effetto di "trascinamento" sul 2002 dell'aggiornamento delle informazioni statistiche relative all'anno 2001, con un effetto di aumento del deficit pari allo 0,2% Pil;</w:t>
      </w:r>
    </w:p>
    <w:p>
      <w:pPr>
        <w:pStyle w:val="Normal"/>
        <w:numPr>
          <w:ilvl w:val="0"/>
          <w:numId w:val="4"/>
        </w:numPr>
        <w:tabs>
          <w:tab w:val="clear" w:pos="708"/>
          <w:tab w:val="left" w:pos="426" w:leader="none"/>
        </w:tabs>
        <w:overflowPunct w:val="true"/>
        <w:autoSpaceDE w:val="true"/>
        <w:spacing w:lineRule="auto" w:line="360"/>
        <w:ind w:left="426" w:hanging="426"/>
        <w:jc w:val="both"/>
        <w:textAlignment w:val="auto"/>
        <w:rPr/>
      </w:pPr>
      <w:r>
        <w:rPr>
          <w:sz w:val="24"/>
          <w:szCs w:val="24"/>
        </w:rPr>
        <w:t xml:space="preserve">l'impatto delle riclassificazioni delle operazioni di cartolarizzazione dei proventi del Lotto e del Superenalotto e della vendita di immobili da parte degli enti previdenziali. Tale operazione, ha incrementato l'indebitamento netto del 2001 di circa 6 decimi di punto. Per il 2002, il documento di programmazione ha stimato un effetto di riduzione del deficit pari a 0,3 punti percentuali di Pil, stima che risulta affidabile in base alle informazioni attualmente disponibili. Tale impatto è attribuibile per un terzo alle maggiori entrate previste per il Lotto e il Superenalotto e per la componente residua ai proventi da vendita di immobili. </w:t>
      </w:r>
    </w:p>
    <w:p>
      <w:pPr>
        <w:pStyle w:val="Normal"/>
        <w:numPr>
          <w:ilvl w:val="0"/>
          <w:numId w:val="4"/>
        </w:numPr>
        <w:tabs>
          <w:tab w:val="clear" w:pos="708"/>
          <w:tab w:val="left" w:pos="426" w:leader="none"/>
        </w:tabs>
        <w:overflowPunct w:val="true"/>
        <w:autoSpaceDE w:val="true"/>
        <w:spacing w:lineRule="auto" w:line="360"/>
        <w:ind w:left="426" w:hanging="426"/>
        <w:jc w:val="both"/>
        <w:textAlignment w:val="auto"/>
        <w:rPr>
          <w:sz w:val="24"/>
          <w:szCs w:val="24"/>
        </w:rPr>
      </w:pPr>
      <w:r>
        <w:rPr>
          <w:sz w:val="24"/>
          <w:szCs w:val="24"/>
        </w:rPr>
        <w:t>Un'ulteriore differenza di circa tre decimi di punto, è attribuibile ad un peggioramento dei conti pubblici rispetto alle previsioni dei precedenti documenti. Tra le voci che hanno esercitato un impatto negativo sul saldo figurano le maggiori spese per assistenza sanitaria e le uscite per redditi da lavoro.</w:t>
      </w:r>
    </w:p>
    <w:p>
      <w:pPr>
        <w:pStyle w:val="Normal"/>
        <w:spacing w:lineRule="auto" w:line="360"/>
        <w:ind w:firstLine="357"/>
        <w:jc w:val="both"/>
        <w:rPr/>
      </w:pPr>
      <w:r>
        <w:rPr>
          <w:sz w:val="24"/>
          <w:szCs w:val="24"/>
        </w:rPr>
        <w:t xml:space="preserve">Confrontando le nuove previsioni del conto economico delle Amministrazioni pubbliche per l'anno 2002 con i dati di consuntivo per il 2001, si evince che il rapporto tra deficit e Pil si dovrebbe ridurre di oltre un punto percentuale, passando dal 2,2% all'1,1%. La differenza è imputabile per sette decimi di punto ad una riduzione delle spese e per i restanti quattro decimi di punto ad un aumento delle entrate. </w:t>
      </w:r>
    </w:p>
    <w:p>
      <w:pPr>
        <w:pStyle w:val="Normal"/>
        <w:spacing w:lineRule="auto" w:line="360"/>
        <w:ind w:firstLine="357"/>
        <w:jc w:val="both"/>
        <w:rPr/>
      </w:pPr>
      <w:r>
        <w:rPr>
          <w:sz w:val="24"/>
          <w:szCs w:val="24"/>
        </w:rPr>
        <w:t xml:space="preserve">Le spese totali sono previste in riduzione dal 48% al 47,3% del Pil, per effetto del calo delle uscite in conto capitale dal 4,1% al 3,4% del PIL. Sulle previsioni della spesa in conto capitale pesa l'incertezza relativa all'inclusione nelle stime dei proventi derivanti dalle operazioni di cartolarizzazione già previste per il 2002 (secondo indicazioni precedenti al DPEF diffuse dal Ministero dell’Economia tali introiti ammonterebbero a 7,7 miliardi di euro) e alle ulteriori ipotesi sulle modalità di dismissione del patrimonio immobiliare pubblico. </w:t>
      </w:r>
    </w:p>
    <w:p>
      <w:pPr>
        <w:pStyle w:val="Normal"/>
        <w:spacing w:lineRule="auto" w:line="360"/>
        <w:ind w:firstLine="357"/>
        <w:jc w:val="both"/>
        <w:rPr/>
      </w:pPr>
      <w:r>
        <w:rPr>
          <w:sz w:val="24"/>
          <w:szCs w:val="24"/>
        </w:rPr>
        <w:t xml:space="preserve">Le spese correnti rimangono costanti in termini di Pil, pur in presenza di una crescita prevista per la spesa per prestazioni in denaro, al cui interno la voce più importante è quella della spesa per pensioni e rendite. </w:t>
      </w:r>
    </w:p>
    <w:p>
      <w:pPr>
        <w:pStyle w:val="Normal"/>
        <w:spacing w:lineRule="auto" w:line="360"/>
        <w:ind w:firstLine="357"/>
        <w:jc w:val="both"/>
        <w:rPr/>
      </w:pPr>
      <w:r>
        <w:rPr>
          <w:sz w:val="24"/>
          <w:szCs w:val="24"/>
        </w:rPr>
        <w:t xml:space="preserve">Le entrate complessive crescono dello 0,4% del Pil per effetto di un pari aumento delle entrate correnti e di quelle in conto capitale. </w:t>
      </w:r>
    </w:p>
    <w:p>
      <w:pPr>
        <w:pStyle w:val="Normal"/>
        <w:spacing w:lineRule="auto" w:line="360"/>
        <w:ind w:firstLine="357"/>
        <w:jc w:val="both"/>
        <w:rPr>
          <w:sz w:val="24"/>
          <w:szCs w:val="24"/>
        </w:rPr>
      </w:pPr>
      <w:r>
        <w:rPr>
          <w:sz w:val="24"/>
          <w:szCs w:val="24"/>
        </w:rPr>
        <w:t>Rimane, tuttavia, incerto nel documento di programmazione il trattamento delle entrate derivanti dalla tassa una tantum applicata ai detentori di capitali all'estero (il c.d. "scudo fiscale) che hanno provveduto al loro rientro nel corso dell'anno, ed il suo impatto sulla pressione fiscale. Infatti, il documento di programmazione riporta una stima della pressione fiscale per il 2002, pari al 42,3% (un decimo di punto inferiore a quella del 2001) che non sembra includere tra le imposte in conto capitale gli introiti derivanti da tale provvedimento con una conseguente sottostima pari a circa un decimo di punto.</w:t>
      </w:r>
    </w:p>
    <w:p>
      <w:pPr>
        <w:pStyle w:val="Normal"/>
        <w:spacing w:lineRule="auto" w:line="360"/>
        <w:ind w:firstLine="357"/>
        <w:jc w:val="both"/>
        <w:rPr/>
      </w:pPr>
      <w:r>
        <w:rPr>
          <w:sz w:val="24"/>
          <w:szCs w:val="24"/>
        </w:rPr>
        <w:t xml:space="preserve">Nel DPEF non è prevista nessuna manovra correttiva finalizzata a raggiungere l'obiettivo dell'1,1% nel rapporto deficit Pil per il 2002. </w:t>
      </w:r>
    </w:p>
    <w:p>
      <w:pPr>
        <w:pStyle w:val="Normal"/>
        <w:spacing w:lineRule="auto" w:line="360"/>
        <w:ind w:firstLine="357"/>
        <w:jc w:val="both"/>
        <w:rPr/>
      </w:pPr>
      <w:r>
        <w:rPr>
          <w:sz w:val="24"/>
          <w:szCs w:val="24"/>
        </w:rPr>
        <w:t>Per il periodo successivo, gli interventi programmati mirano a raggiungere una riduzione del rapporto tra indebitamento e Pil fino al livello dello 0,8% nel 2003 e dello 0,3% nel 2004. Corrispondentemente il rapporto tra lo stock del debito pubblico e il Pil si ridurrebbe fino a scendere al di sotto del 100% nell'anno 2004. Per raggiungere l'obiettivo programmatico del 2003 il governo conta di reperire risorse nette pari allo 0,8% del Pil, essendo il deficit tendenziale previsto al livello dell'1,6% del Pil.</w:t>
      </w:r>
    </w:p>
    <w:p>
      <w:pPr>
        <w:pStyle w:val="TextBody"/>
        <w:ind w:firstLine="357"/>
        <w:rPr>
          <w:szCs w:val="24"/>
        </w:rPr>
      </w:pPr>
      <w:r>
        <w:rPr>
          <w:szCs w:val="24"/>
        </w:rPr>
        <w:t>Infine, quanto alle prossime operazioni di cartolarizzazione, preannunciate nel DPEF, queste potranno avere un impatto sui conti nazionali solo se saranno strutturate in base ai nuovi criteri definiti da Eurostat.</w:t>
      </w:r>
    </w:p>
    <w:p>
      <w:pPr>
        <w:pStyle w:val="TextBodyIndent"/>
        <w:spacing w:lineRule="auto" w:line="360"/>
        <w:ind w:firstLine="357"/>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1906" w:h="16838"/>
      <w:pgMar w:left="1304" w:right="1274" w:gutter="0" w:header="0" w:top="1531" w:footer="851" w:bottom="1361"/>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zaval" w:date="2002-07-15T10:29:00Z" w:initials="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verflowPunct w:val="true"/>
      <w:autoSpaceDE w:val="true"/>
      <w:spacing w:lineRule="auto" w:line="360"/>
      <w:ind w:right="851" w:hanging="0"/>
      <w:jc w:val="both"/>
      <w:textAlignment w:val="auto"/>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5">
    <w:name w:val="Heading 5"/>
    <w:basedOn w:val="Normal"/>
    <w:next w:val="Normal"/>
    <w:qFormat/>
    <w:pPr>
      <w:keepNext w:val="true"/>
      <w:numPr>
        <w:ilvl w:val="4"/>
        <w:numId w:val="1"/>
      </w:numPr>
      <w:spacing w:lineRule="auto" w:line="360"/>
      <w:ind w:right="849" w:hanging="0"/>
      <w:jc w:val="both"/>
      <w:outlineLvl w:val="4"/>
    </w:pPr>
    <w:rPr>
      <w:b/>
      <w:sz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i/>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Tavola">
    <w:name w:val="Tavola"/>
    <w:basedOn w:val="Normal"/>
    <w:qFormat/>
    <w:pPr>
      <w:tabs>
        <w:tab w:val="clear" w:pos="708"/>
        <w:tab w:val="left" w:pos="1134" w:leader="none"/>
      </w:tabs>
      <w:overflowPunct w:val="true"/>
      <w:autoSpaceDE w:val="true"/>
      <w:ind w:left="1077" w:hanging="1077"/>
      <w:jc w:val="both"/>
      <w:textAlignment w:val="auto"/>
    </w:pPr>
    <w:rPr>
      <w:rFonts w:ascii="Garamond" w:hAnsi="Garamond" w:cs="Garamond"/>
      <w:b/>
    </w:rPr>
  </w:style>
  <w:style w:type="paragraph" w:styleId="Testonorm">
    <w:name w:val="testonorm"/>
    <w:basedOn w:val="Tavola"/>
    <w:qFormat/>
    <w:pPr>
      <w:spacing w:lineRule="exact" w:line="260"/>
      <w:ind w:left="0" w:firstLine="340"/>
    </w:pPr>
    <w:rPr>
      <w:b w:val="false"/>
      <w:sz w:val="24"/>
    </w:rPr>
  </w:style>
  <w:style w:type="paragraph" w:styleId="Sottitsotpar">
    <w:name w:val="sottitsotpar"/>
    <w:basedOn w:val="Testonorm"/>
    <w:qFormat/>
    <w:pPr>
      <w:ind w:left="0" w:hanging="0"/>
    </w:pPr>
    <w:rPr>
      <w:i/>
    </w:rPr>
  </w:style>
  <w:style w:type="paragraph" w:styleId="Corpodeltesto2">
    <w:name w:val="Corpo del testo 2"/>
    <w:basedOn w:val="Normal"/>
    <w:qFormat/>
    <w:pPr>
      <w:overflowPunct w:val="true"/>
      <w:autoSpaceDE w:val="true"/>
      <w:textAlignment w:val="auto"/>
    </w:pPr>
    <w:rPr>
      <w:rFonts w:ascii="Garamond-Light" w:hAnsi="Garamond-Light" w:cs="Garamond-Light"/>
      <w:color w:val="FF0000"/>
      <w:sz w:val="21"/>
    </w:rPr>
  </w:style>
  <w:style w:type="paragraph" w:styleId="Corpodeltesto3">
    <w:name w:val="Corpo del testo 3"/>
    <w:basedOn w:val="Normal"/>
    <w:qFormat/>
    <w:pPr>
      <w:overflowPunct w:val="true"/>
      <w:autoSpaceDE w:val="true"/>
      <w:textAlignment w:val="auto"/>
    </w:pPr>
    <w:rPr>
      <w:rFonts w:ascii="Garamond" w:hAnsi="Garamond" w:cs="Garamond"/>
      <w:color w:val="FF0000"/>
      <w:sz w:val="22"/>
    </w:rPr>
  </w:style>
  <w:style w:type="paragraph" w:styleId="TextBodyIndent">
    <w:name w:val="Body Text Indent"/>
    <w:basedOn w:val="Normal"/>
    <w:pPr>
      <w:overflowPunct w:val="true"/>
      <w:autoSpaceDE w:val="true"/>
      <w:ind w:firstLine="284"/>
      <w:jc w:val="both"/>
      <w:textAlignment w:val="auto"/>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right="-1" w:firstLine="284"/>
      <w:jc w:val="both"/>
    </w:pPr>
    <w:rPr>
      <w:sz w:val="24"/>
    </w:rPr>
  </w:style>
  <w:style w:type="paragraph" w:styleId="Rientrocorpodeltesto3">
    <w:name w:val="Rientro corpo del testo 3"/>
    <w:basedOn w:val="Normal"/>
    <w:qFormat/>
    <w:pPr>
      <w:spacing w:lineRule="auto" w:line="360"/>
      <w:ind w:firstLine="426"/>
      <w:jc w:val="both"/>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11:00Z</dcterms:created>
  <dc:creator>ISTAT</dc:creator>
  <dc:description/>
  <dc:language>en-US</dc:language>
  <cp:lastModifiedBy>penzaval</cp:lastModifiedBy>
  <cp:lastPrinted>2002-07-15T11:53:00Z</cp:lastPrinted>
  <dcterms:modified xsi:type="dcterms:W3CDTF">2002-07-15T09:57:00Z</dcterms:modified>
  <cp:revision>15</cp:revision>
  <dc:subject/>
  <dc:title>Biggeri, presidente dell’Istituto nazionale di statistica</dc:title>
</cp:coreProperties>
</file>