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17365D"/>
          <w:sz w:val="24"/>
          <w:szCs w:val="24"/>
        </w:rPr>
        <w:t>incarichi dirigenzial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17365D"/>
          <w:sz w:val="24"/>
          <w:szCs w:val="24"/>
        </w:rPr>
        <w:t xml:space="preserve">cause di incompatibilità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(Decreto Legislativo 8 aprile 2013, n. 39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compatibilità tra incarichi e cariche in enti di diritto privato regolati o finanziati nonché tra gli stessi incarichi e le attività professionali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Art. 9, comma 2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Sono incompatibili con lo svolgimento in proprio, da parte del soggetto incaricato, di un'attività professionale, se questa è regolata, finanziata o comunque retribuita dall'amministrazione o ente che conferisce l'incarico, l'assunzione delle seguenti cariche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incarichi amministrativi di vertice, comunque denominati, nelle pubbliche amministrazion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incarichi dirigenziali, comunque denominati, nelle pubbliche amministrazion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incarichi di amministratore negli enti pubblic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incarichi di presidente e amministratore delegato negli enti di diritto privato in controllo pubblico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compatibilità tra incarichi amministrativi di vertice e di amministratore di ente pubblico e cariche di componenti degli organi di indirizzo nelle amministrazioni statali, regionali e loc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Art. 11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'incarico amministrativo di vertice nelle amministrazioni statali e l'incarico di amministratore di ente pubblico di livello nazionale è incompatibile con l'assunzione della carica di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09" w:right="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sidente del Consiglio dei Ministr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inistro o Vice Ministr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ottosegretario di Stat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mmissario straordinario del Governo ex art. 11 legge n. 400/1988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rlamentare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compatibilità tra incarichi dirigenziali interni e esterni e cariche di componenti degli organi di indirizzo nelle amministrazioni statali, regionali e loc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Art. 12, commi 1, 2, 3, 4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'incarico dirigenziale, interno e esterno, nelle pubbliche amministrazioni e negli enti pubblici è incompatibile con l'assunzione ed il mantenimento, nel corso dell'incarico, della carica di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onente dell'organo di indirizzo nella stessa amministrazione o nello stesso ente pubblico che ha conferito l'incaric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idente nello stesso ente di diritto privato in controllo pubblico che ha conferito l'incaric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ministratore delegato nello stesso ente di diritto privato in controllo pubblico che ha conferito l'incaric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idente del Consiglio dei Ministr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stro o Vice Ministr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ttosegretario di Stat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ario straordinario del Governo ex art. 11 legge n. 400/1988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lamenta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onente della giunta o del consiglio della regione interessat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onente della giunta o del consiglio di una provincia, di un comune con popolazione superiore ai 15.000 abitanti o di una forma associativa tra comuni avente la medesima popolazione della medesima regio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idente e amministratore delegato di enti di diritto privato in controllo pubblico da parte della regio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onente della giunta o del consiglio della regio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onente della giunta o del consiglio di una provincia, di un comune con popolazione superiore ai 15.000 abitanti o di una forma associativa tra comuni avente la medesima popolazione, ricompresi nella stessa regione dell'amministrazione locale che ha conferito l'incaric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onente di organi di indirizzo negli enti di diritto privato in controllo pubblico da parte della regione, nonché di province, comuni con popolazione superiore ai 15.000 abitanti o di forme associative tra comuni aventi la medesima popolazione della stessa regione</w:t>
            </w:r>
          </w:p>
        </w:tc>
      </w:tr>
    </w:tbl>
    <w:p>
      <w:pPr>
        <w:pStyle w:val="ListParagraph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Mod. B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drawing>
        <wp:inline distT="0" distB="0" distL="0" distR="0">
          <wp:extent cx="74168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3486150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2:00Z</dcterms:created>
  <dc:creator>Eleonora Rocchi</dc:creator>
  <dc:description/>
  <cp:keywords/>
  <dc:language>en-US</dc:language>
  <cp:lastModifiedBy>Anna Rita La Piazza</cp:lastModifiedBy>
  <dcterms:modified xsi:type="dcterms:W3CDTF">2016-12-14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D7W276XYN6FW-3-468</vt:lpwstr>
  </property>
  <property fmtid="{D5CDD505-2E9C-101B-9397-08002B2CF9AE}" pid="7" name="_dlc_DocIdItemGuid">
    <vt:lpwstr>9ad42c18-faca-4a77-9331-12b9d6951bb6</vt:lpwstr>
  </property>
  <property fmtid="{D5CDD505-2E9C-101B-9397-08002B2CF9AE}" pid="8" name="_dlc_DocIdUrl">
    <vt:lpwstr>https://collaborazione.istat.it/siti/presidioanticorruzione/_layouts/DocIdRedir.aspx?ID=D7W276XYN6FW-3-468, D7W276XYN6FW-3-468</vt:lpwstr>
  </property>
</Properties>
</file>