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TO 2</w:t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DULO MANIFESTAZIONE DI INTERESSE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Dichiarazioni resa ai sensi e per gli effetti di cui agli artt. 46 e 47 del Dpr 445/2000 e s.m.i., ovvero, per i concorrenti stabiliti in stati diversi dall’Italia, documentazione equivalente secondo la legislazione dello stato di appartenenza e, comunque, nel rispetto di quanto previsto nell’art. 3, commi 2, 3 e 4 del D,P,R, n.445/2000 e s.m.i., e laddove applicabile, nel rispetto di quanto previsto nell’art, 33 del medesimo decreto.)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All’ ISTAT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Via Cesare Balbo, 16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00184 Roma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>Pec affariamministrativi@postacert.istat.it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spacing w:lineRule="exact" w:line="244" w:before="215" w:after="20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Oggetto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vviso di una consultazione preliminare di mercato per la verifica preventiva dell’infungibilità del “Servizio Gartner di supporto tecnologico erogato attraverso l’accesso a banche dati informative del settore IC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&amp; Innovazion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” in vista di acquisizione mediante procedura negoziata, ai sensi dell’art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, comma 2, lettera b) punto 3) del d.lgs. n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6/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3.</w:t>
      </w:r>
    </w:p>
    <w:p>
      <w:pPr>
        <w:pStyle w:val="Normal"/>
        <w:autoSpaceDE w:val="false"/>
        <w:spacing w:lineRule="auto" w:line="240" w:before="0" w:after="120"/>
        <w:ind w:left="993" w:hanging="993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Manifestazione di interesse alla consultazione.</w:t>
      </w:r>
    </w:p>
    <w:p>
      <w:pPr>
        <w:pStyle w:val="Normal"/>
        <w:autoSpaceDE w:val="false"/>
        <w:spacing w:lineRule="auto" w:line="240" w:before="0" w:after="120"/>
        <w:ind w:left="699" w:firstLine="294"/>
        <w:jc w:val="both"/>
        <w:rPr>
          <w:rFonts w:ascii="Times New Roman" w:hAnsi="Times New Roman" w:cs="Times New Roman"/>
          <w:b/>
          <w:b/>
          <w:sz w:val="8"/>
          <w:szCs w:val="8"/>
          <w:lang w:val="it-IT" w:eastAsia="it-IT"/>
        </w:rPr>
      </w:pPr>
      <w:r>
        <w:rPr>
          <w:rFonts w:cs="Times New Roman" w:ascii="Times New Roman" w:hAnsi="Times New Roman"/>
          <w:b/>
          <w:sz w:val="8"/>
          <w:szCs w:val="8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lang w:val="it-IT"/>
        </w:rPr>
        <w:t>Il sottoscritto …………………………………… nato il ……………………. a …………………….residente………………………. in……………………. via _........................................ in qualità di legale rappresentante dell’operatore economico …………………………………. con sede legale in………………………………………via………………………………………………………. codice fiscale ……………………………Partita IVA ………………………………………. tel. …………………… indirizzo PEC ……………………………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Manifesta il proprio interesse per l’iniziativa in oggett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tal fine, consapevole, ai sensi e per gli effetti dell’art.76 del d.P.R. 28 dicembre 2000, n. 445 e s.m.i., delle responsabilità e delle sanzioni previste in caso di dichiarazioni mendaci e/o formazione o uso di atti falsi, nonché in caso di esibizione di atti contenenti dati non più corrispondenti a verità e consapevole che qualora emerga la non veridicità del contenuto della presente dichiarazione decadrà dai benefici per i quali la stessa è rilasciat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DICHIAR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AI SENSI DEGLI ARTICOLI 46 E 47 DEL D.P.R. 28 DICEMBRE 2000, N. 445 E S.M.I., SOTTO LA PROPRIA RESPONSABILITÀ</w:t>
      </w:r>
      <w:r>
        <w:rPr>
          <w:rFonts w:cs="BookAntiqua;Calibri" w:ascii="BookAntiqua;Calibri" w:hAnsi="BookAntiqua;Calibri"/>
          <w:sz w:val="24"/>
          <w:szCs w:val="24"/>
          <w:lang w:val="it-IT" w:eastAsia="it-IT"/>
        </w:rPr>
        <w:t xml:space="preserve">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accettare integralmente, senza condizione o riserva alcuna, tutte le disposizioni dell’Avviso pubblico della Consultazione preliminare di mercato in oggetto, in particolare, di essere consapevole che la partecipazione alla stessa non ingenera alcun affidamento, non assicura e non preclude l’ammissione alla successiva procedura negoziale, non costituendo condizione di accesso, né impegno alcuno circa il prosieguo della procedura, non dà diritto ad alcun compenso e/o rimborso e non vincola in alcun modo l’Amministrazione che, in qualsiasi momento e per qualsiasi ragione, avrà la facoltà di interrompere, sospendere o revocare la consultazione preliminare di mercato nonché interrompere, in qualsiasi momento, la consultazione di uno o più operatori economici o sospendere la relativa procedura di prossimo avvio senza alcuna responsabilità o pretesa, aspettativa né e alcun diritto da parte degli operatori economici consultat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iò in quanto la presente consultazione preliminare non è finalizzata all'aggiudicazione di alcun contratto, né invito a proporre offerta o a partecipare a gara secondo quanto nello stesso meglio descritto essendo l’affidamento dell’appalto dei servizi in oggetto subordinato all’avvio di apposita procedura negoziata, ai sensi dell’ar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comma 2, lettera b) del d.lgs n. 36/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odice contratti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aver preso piena conoscenza e di accettare integralmente, senza condizione o riserva alcuna, tutte le disposizioni dell’avviso della consultazione preliminare di mercato in oggetto e di essere in grado di rivendere le licenze di accesso alle banche dati secondo i requisiti indicati nell’Allegato 1 (Requisiti Minimi) al medesimo avvi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rivendere licenze di accesso ad una Banca Dati ICT con accesso al seguente indirizzo Web ed App rispondente a tutti i requisiti dettagliati nell’Allegato 1 dell’avviso di consultazione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______________________________________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ampo obbligatorio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 le caratteristiche ed i contenuti dalla banca dati sono già disponibili alla data di pubblicazione del presente avvi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NON sviluppare, pubblicare studi (ricerche o studi “ad hoc”, white paper) - sponsorizzati da alcun fornitore/vendor di prodotti, soluzioni (hardware e Software) o servizi ICT (anche in forma esplicita (documento sponsorizzato), o su altri canali o per tramite di partecipate o BU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NON rivendere, distribuire, implementare e supportare alcun prodotto e/o servizio hardware e/o software, né formare raggruppamenti con tali fornitor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NON erogare alcun servizio ICT di cui al requisito (Req 1) Allegato 1, quali ad esempio supporto sistemistico, sviluppo applicativo, analisi e sviluppo analytics e modelli dati, manutenzione Hardware e Software, né formare raggruppamenti con tali fornitor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 gli analisti di ricerca che producono i contenuti sono tutti esclusivamente dipendenti del fornitore e vincolati al codice etico della azienda che ne tutela l’indipendenza e l’imparzialità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NON avere commistioni tra le attività di “ricerca” e quelle di “consulenza”, più specificatamente garantendo che gli Analisti Internazionali e Nazionali svolgano unicamente attività di Ricerca, e non di consulenz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NON partecipare per sé e contemporaneamente, sotto qualsiasi altra forma, quale componente di altri soggetti concorrent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he l’operatore economico  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alla data di presentazione della manifestazione di interesse è in possesso delle competenze e delle autorizzazioni all’erogazione dei Servizi Gartner;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è in grado di fornire soluzioni alternative all’affidamento alla società Gartner Italia S.r.l. volte a garantire il fabbisogno espresso e a tal riguardo allega alla presente manifestazione di interesse la propria soluzione tecnica corredata da una sintetica indicazione della praticabilità tecnica ed econom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di essere a conoscenza degli obblighi di condotta previsti dal “Regolamento recante codice di comportamento dei dipendenti pubblici” e dal “Codice di comportamento dei dipendenti dell’ISTAT”, ai sensi e per gli effetti del d.P.R. 16 aprile 2013 n. 62, disponibili sul sito istituzionale www.istat.it - sezione “Amministrazione trasparente”, che devono ritenersi estesi, per quanto compatibili, alle imprese fornitrici di beni o servizi dell’ISTAT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che per ogni eventuale comunicazione inerente la Consultazione di mercato in oggetto indica quale proprio referente _______________________ (indicare nome, cognome, indirizzo posta elettronica)._______________________________________________;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8"/>
          <w:szCs w:val="8"/>
          <w:lang w:val="it-IT" w:eastAsia="it-IT"/>
        </w:rPr>
      </w:pPr>
      <w:r>
        <w:rPr>
          <w:rFonts w:cs="Arial" w:ascii="Arial" w:hAnsi="Arial"/>
          <w:bCs/>
          <w:color w:val="000000"/>
          <w:sz w:val="8"/>
          <w:szCs w:val="8"/>
          <w:lang w:val="it-IT" w:eastAsia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Inoltre, al fine di assicurare una prima rispondenza di alcuni dei requisiti minimi dell’Allegato 1, si compilano le seguenti tabelle (</w:t>
      </w:r>
      <w:r>
        <w:rPr>
          <w:rFonts w:cs="Times New Roman" w:ascii="Times New Roman" w:hAnsi="Times New Roman"/>
          <w:b/>
          <w:i/>
          <w:sz w:val="24"/>
          <w:lang w:eastAsia="en-US"/>
        </w:rPr>
        <w:t>Tutte Obbligatorie</w:t>
      </w:r>
      <w:r>
        <w:rPr>
          <w:rFonts w:cs="Times New Roman" w:ascii="Times New Roman" w:hAnsi="Times New Roman"/>
          <w:sz w:val="24"/>
          <w:lang w:eastAsia="en-US"/>
        </w:rPr>
        <w:t>)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8"/>
          <w:szCs w:val="8"/>
          <w:lang w:eastAsia="en-US"/>
        </w:rPr>
      </w:pPr>
      <w:r>
        <w:rPr>
          <w:rFonts w:cs="Arial" w:ascii="Arial" w:hAnsi="Arial"/>
          <w:bCs/>
          <w:color w:val="000000"/>
          <w:sz w:val="8"/>
          <w:szCs w:val="8"/>
          <w:lang w:eastAsia="en-US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Quali dei seguenti ambiti specifici sono riscontrabili nella Banca Dati ICT &amp; Innovation</w:t>
      </w:r>
      <w:r>
        <w:rPr/>
        <w:t xml:space="preserve">? 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  <w:gridCol w:w="830"/>
      </w:tblGrid>
      <w:tr>
        <w:trPr>
          <w:trHeight w:val="606" w:hRule="atLeast"/>
        </w:trPr>
        <w:tc>
          <w:tcPr>
            <w:tcW w:w="8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ì/No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erca on li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icerca di comparazione di prodotti HW, SW e Servizi articolata su più dimensioni di analisi funzionali e non funzionali e diversi casi d’uso sia predefiniti che personalizzabili; copertura di almeno 100 mercati hw, sw e serviz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ccesso alla ricerca on line per la revisione di clausole contrattuali inerenti beni/servizi IC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icerca interattiva per analisi dell’evoluzione tecnologica su tutti gli ambiti ICT, che indichi la maturità della tecnologia specifica e la relativa possibile adozion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sponibilità di casi di studio di organizzazioni real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sponibilità di Template per la redazione di richieste di offerta tecnica (RFI/RFP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uide/Toolkit Progettuali (template piani, deliverable personalizzabili per fase) su specifiche iniziative IC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ccesso ad una piattaforma on-line proprietaria di valutazione dei prodotti/soluzioni IT, strutturata su: parametri di confronto multipli, alimentati da utilizzatori (identificati) delle tecnologie, secondo i modelli del “social o community rating”. La piattaforma deve permettere la navigazione delle review degli utilizzatori e la rappresentazione grafica del rating per ciascuna dimensione e ciascun utilizzatore che alimenta le recensioni sugli specifici prodott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ccesso ad una piattaforma proprietaria di “Social Networking” professionale privata tra “CIO” ed “IT Executives”, a livello internazionale, con possibilità di scambio documenti ed esperienze, interna e integrata con la base dati di ricerca del fornitore. La piattaforma deve essere già attiva da almeno 5 anni e popolata di utenti attivi con ruolo di CIO a livello internazionale. La piattaforma deve dare la possibilità ai propri clienti di attivare una richiesta di networking in modalità “private” in maniera indipendente e sicura senza il coinvolgimento o la facilitazione da parte del fornitor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ccesso a ricerche ed analisi dei dati di TCO per le piattaforme server attualmente in uso press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TAT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 sui sistemi di storage e sulla rete network per confrontare correttamente i propri costi ed adottare un modello strutturato di confro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l portale della ricerca banca dati ICT dovrà permettere di schedulare una o più sessioni di inquiry con gli analisti dedicati esclusivamente alla ricer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  <w:gridCol w:w="85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ì/No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erca tecnica ICT on li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uide Architetturali / Reference Architecture: Strumenti di supporto alle scelte strategiche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asset management, e roadmap delle architetture, centrato sia sugli aspetti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 usecase,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tecnologici che organizzativi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accomandazioni step-by-step per affrontare e implementare al meglio i progetti incentrati sulle tematiche coperte dalla ricer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lication Platfor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oud &amp; Virtualiz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laboration &amp; Content Manage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 Center Infrastruc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 Manage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ty &amp; Access Manage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bility Managemen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urity &amp; Risk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valuation Criteria &amp; Product Assessments: visualizzare e salvare ricerche specifiche sui criteri di valutazione dei prodotti con liste di priorità e di regole tecniche per la loro sce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sponibilità di almeno 100 Analisti focalizzati sulla Ricerc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lt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Tecnica ICT e pronti a supportare le figure professionali d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’ISTAT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on un confronto in remo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  <w:gridCol w:w="85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ì/No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stua-lizzazione della ricerc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croblujustify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rogazione di webinar aventi a tema per es. trend di mercato, government, open innovation, procurement, vendor management per la formazione al proprio pers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croblujustify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azione di un esperto del contesto italiano e in lingua italiana dedicato alla contestualizzazione e personalizzazione della Ricerca. Deve possedere un’esperienza documentabile nello svolgimento del ruolo richiesto presso una base di clienti ampia e rappresentativa della PA centrale e locale italiana. E’ inoltre richiesta esperienza pregressa di almeno 5 anni nel ruolo di CIO/CTO/Direttore Sistemi Informativi di organizzazioni a livello naz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edisporre incontri con la figura direttiva per rivedere ed applicare i contenuti propri del delle Banche Dati sulla realtà concreta d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’ISTAT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 valutare lo sviluppo del percorso di ricerca più indicato al perseguimento degli obietti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nfronto con gli analisti internazionali e nazionali di riferimento del fornitore sul tema richiesto, al fine di eseguire contestualizzazioni dei contenuti, verificare le best-practice in Italia e nel mo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teragire con altri clienti di livello CIO utenti a livello internazionale e favorire l’interscambio tra realtà analog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  <w:gridCol w:w="8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ì/No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ist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croblujustify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Azienda dovrà avere almeno 1000 Analisti, tutti dipendenti, a garanzia della copertura con singole risorse specializzate ciascuna nei singoli domini di prodotti/servizi ICT (riferimento CPV - Common Procurement Vocabulary per un totale di circa 500 domini) e di tutti i processi ICT (rif. Cobit, PMI, Prince2, ITIL, etc. per un totale di almeno 400 ambiti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croblujustify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 pool di Analisti deve aver pubblicato nell’ultimo triennio almeno una media di 5.000 documenti di Ricerca all’anno (nuovi o aggiornati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croblujustify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zienda dovrà avere almeno 10 Analisti di lingua italiana che abbiano una esperienza sulla Pubblica Amministrazione italiana sulla propria area di competenza, e di questi almeno 1 Analista di lingua italiana che sia focalizzato esclusivamente sulla Pubblica Amministrazio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L’Azienda dovrà avere a livello internazionale un Team di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+10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Analisti dedicato esclusivamente alla Ricerca in ambito Pubblica Amministrazione. Il fornitore deve avere una presenza stabile di strutture di ricerca in altri paesi europei ed a livello mondia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uanti anasti (Dipendenti) coprono le tematiche intorno ai dati al loro governo e la loro rappresentazone (in generale su data &amp; Analytics)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  <w:gridCol w:w="83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ì/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croblujustify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iattaforma di benchmark e diagnostic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croblujustify"/>
              <w:spacing w:before="28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ol on-line interattivo di confronto multidimensionale dei prodotti/fornitori di mercato, personalizzabile in base a pesi dei parametri, integrato con le valutazioni della piattaforma di social rating ed in grado di fornire vista storica del posizionamento dei singoli fornito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croblujustify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ol on-line interattivo di confronti funzionali multi-parametrici tra prodotti/soluzioni IT per diversi settori di mercato e web tool on-line per il confronto basato su “Use Case / Casi d’Uso” personalizzab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croblujustify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ol on-line di benchmark del TCO e di altre metriche di costo e servizio sui domini IT: es. data center , network, EUC, IT help des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ol on-line di benchmark di spending e staffing in IT Securi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Tool on-line che consenta sulla base della compilazione del proprio spending di avere una comparazione per Industry o per Fatturato/Budget aziendale con funzioni di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- generazione di report in formato .PP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- editing dinamico (modifica dato genera modifica grafica) del .PPT di confront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- viste multiple su parametri di spesa e confronto rispetto a 25mo e 75mo percentile su almeno 30 metrich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  <w:gridCol w:w="83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ì/No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etriche di benchmark costi e prezz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croblujustify"/>
              <w:spacing w:before="28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cesso a metriche di prezzo e benchmark per il confronto tra prezzi di mercato sia a livello nazionale sia internazionale sui costi di conduzione dei servizi IT (gestione server, sviluppo applicativo, call center, help desk, etc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etriche di budget IT, metriche di TCO per linea di servizio derivate da benchmark eseguiti su una base di clienti distribuita a livello internazionale e nazionale (italiana)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croblujustify"/>
              <w:spacing w:before="2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triche di confronto tariffe professionali a livello nazionale ed internazionale, articolate per linee di servizio (es. sviluppo, servizi supporto, servizi infrastrutturali, etc.) e almeno 5 livelli di seniority definiti secondo un modello stand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croblujustify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a ricerca deve contenere almeno 3.000 metriche </w:t>
            </w:r>
            <w:r>
              <w:rPr>
                <w:rFonts w:cs="Arial" w:ascii="Arial" w:hAnsi="Arial"/>
                <w:sz w:val="18"/>
                <w:szCs w:val="18"/>
              </w:rPr>
              <w:t xml:space="preserve">ICT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 poter dare una vista su diversi </w:t>
            </w:r>
            <w:r>
              <w:rPr>
                <w:rFonts w:cs="Arial" w:ascii="Arial" w:hAnsi="Arial"/>
                <w:sz w:val="18"/>
                <w:szCs w:val="18"/>
              </w:rPr>
              <w:t>settori di mercato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a cui quella della Pubblica Amministrazion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 deve essere basata su dati presi da interazioni annuali con almeno 4.000 tra CIO e IT Executiv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  <w:gridCol w:w="83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ì/No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zione ed event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n Evento internazionale all’anno dedicato ai CIO e agli IT Executive europei che dovrà avere una durata di almeno quattro giorn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n Evento internazionale all’anno dedicato ai soli CIO Europei della durata di almeno due gior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n Evento Italiano all’anno dedicato ai CIO e agli IT Executive delle principali Aziende e Amministrazioni italiane della durata di almeno due gior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er ognuno dei seguenti ambiti l’Azienda dovrà garantire almeno un Evento annuale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ty and Access Management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and Analytics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 Workplac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and Risk Management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Infrastructure and Cloud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cation Innovatio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sponibilità di una unica “app nativa” per smartphones e tablet in cui l’utente potrà accedere con le credenziali di accesso alla Banca Dati ICT e in cui potrà selezionare l’agenda dell’evento, vedere la presentazione in streaming e accedervi dopo che l’evento sarà termina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green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 xml:space="preserve"> </w:t>
      </w:r>
    </w:p>
    <w:p>
      <w:pPr>
        <w:pStyle w:val="Normal"/>
        <w:autoSpaceDE w:val="false"/>
        <w:ind w:left="4320" w:hanging="432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</w:t>
        <w:tab/>
        <w:t xml:space="preserve">   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Sottoscrizione digitale  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</w:r>
    </w:p>
    <w:p>
      <w:pPr>
        <w:pStyle w:val="Normal"/>
        <w:spacing w:before="0" w:after="20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426" w:top="127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ymbolMT">
    <w:altName w:val="Microsoft JhengHei"/>
    <w:charset w:val="88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left="5760" w:hanging="0"/>
      <w:jc w:val="left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MT;Microsoft JhengHei" w:hAnsi="SymbolMT;Microsoft JhengHei" w:eastAsia="SymbolMT;Microsoft JhengHei" w:cs="SymbolMT;Microsoft JhengHe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A5">
    <w:name w:val="A5"/>
    <w:qFormat/>
    <w:rPr>
      <w:rFonts w:cs="Verdana"/>
      <w:b/>
      <w:bCs/>
      <w:i/>
      <w:iCs/>
      <w:color w:val="000000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sz w:val="24"/>
    </w:rPr>
  </w:style>
  <w:style w:type="character" w:styleId="Rientrocorpodeltesto2Carattere">
    <w:name w:val="Rientro corpo del testo 2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cs="Times New Roman"/>
      <w:caps/>
      <w:sz w:val="24"/>
      <w:szCs w:val="24"/>
      <w:lang w:val="it-I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it-IT"/>
    </w:rPr>
  </w:style>
  <w:style w:type="paragraph" w:styleId="Footer">
    <w:name w:val="Footer"/>
    <w:basedOn w:val="Normal"/>
    <w:pPr>
      <w:spacing w:lineRule="auto" w:line="240" w:before="0" w:after="0"/>
    </w:pPr>
    <w:rPr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center"/>
    </w:pPr>
    <w:rPr>
      <w:rFonts w:ascii="Times New Roman" w:hAnsi="Times New Roman" w:cs="Times New Roman"/>
      <w:b/>
      <w:sz w:val="24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icroblujustify">
    <w:name w:val="microblu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___________________________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6:00Z</dcterms:created>
  <dc:creator>DGEN</dc:creator>
  <dc:description/>
  <cp:keywords/>
  <dc:language>en-US</dc:language>
  <cp:lastModifiedBy> Franca Valente</cp:lastModifiedBy>
  <cp:lastPrinted>2014-07-29T14:24:00Z</cp:lastPrinted>
  <dcterms:modified xsi:type="dcterms:W3CDTF">2023-07-27T10:04:00Z</dcterms:modified>
  <cp:revision>32</cp:revision>
  <dc:subject/>
  <dc:title>Piano Triennale di Prevenzione della Corruzione ISTAT (PTPC) -  2014/2016 - Allegati</dc:title>
</cp:coreProperties>
</file>